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8                                                                       №165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Троїц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перехрестя вулиць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їцької, Хорольської та проспект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Свободи до будинку № 105 п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роїцькій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«Технічне переоснащення кабельних ліній 110кВ від               ПС 150/35/10кВ «Кременчук-місто» до РП-13 к.1.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Троїцькій на ділянці від перехрестя вулиць Троїцької, Хорольської та проспекту Свободи по          будинку № 105 по вулиці Троїцькій в м. Кременчуці з 22.00 години 08.12.2018  до 06.00 години 09.12.2018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 08.12.2018  до 06.00 годин 09.12.2018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Батальйону Управлінню патрульної поліції у м. Кременчуці               (Деркач В.В.) та 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9:00Z</dcterms:created>
  <dc:creator>Miroshnichenko</dc:creator>
  <dc:description/>
  <cp:keywords/>
  <dc:language>en-US</dc:language>
  <cp:lastModifiedBy>Admin</cp:lastModifiedBy>
  <cp:lastPrinted>2018-12-06T08:28:00Z</cp:lastPrinted>
  <dcterms:modified xsi:type="dcterms:W3CDTF">2018-12-12T15:09:00Z</dcterms:modified>
  <cp:revision>3</cp:revision>
  <dc:subject/>
  <dc:title> Про розгляд подання  прокурора </dc:title>
</cp:coreProperties>
</file>