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4.12.2018                                                                                 №1643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доходами загального та спеціаль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фондів, затверджених в міськ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 Кременчука на 2018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eastAsia="ar-SA"/>
        </w:rPr>
        <w:t>п. 23 рішення Кременчуцької міської ради Полтавської області                        від 22 грудня 2017 року  «Про міський бюджет на 2018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озподілити планові показники за доходами загального та спеціального фондів, затверджені в міському бюджеті м. Кременчука на 2018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0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5. 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 –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Секретар_2</dc:creator>
  <dc:description/>
  <cp:keywords/>
  <dc:language>en-US</dc:language>
  <cp:lastModifiedBy>sekretar</cp:lastModifiedBy>
  <cp:lastPrinted>2018-11-28T11:26:00Z</cp:lastPrinted>
  <dcterms:modified xsi:type="dcterms:W3CDTF">2018-12-12T14:57:00Z</dcterms:modified>
  <cp:revision>5</cp:revision>
  <dc:subject/>
  <dc:title> </dc:title>
</cp:coreProperties>
</file>