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0.12.2018</w:t>
        <w:tab/>
        <w:tab/>
        <w:tab/>
        <w:tab/>
        <w:tab/>
        <w:tab/>
        <w:tab/>
        <w:tab/>
        <w:tab/>
        <w:tab/>
        <w:tab/>
        <w:t>№ 1679</w:t>
      </w:r>
    </w:p>
    <w:p>
      <w:pPr>
        <w:pStyle w:val="Normal"/>
        <w:rPr>
          <w:sz w:val="52"/>
          <w:szCs w:val="52"/>
          <w:lang w:eastAsia="de-DE"/>
        </w:rPr>
      </w:pPr>
      <w:r>
        <w:rPr>
          <w:sz w:val="52"/>
          <w:szCs w:val="52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Карпову Жанну Олександрівну як ту, що отримала житло в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Сокольвак Анастасію Олександ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 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Гр. Рудницького Ельдара Віталійовича як того, що отримав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 бюджету  місцевим 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4. Гр. Чеботарьову Марину Володими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Шаповал Анну Миколаївну як ту, що отримала житло в       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6. Гр. Панкова Дмитра Сергійовича як того, що отримав житло в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7. Гр. Івка Дмитра Юрійовича як того, що отримав житло в м. Кремен-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8. Гр. Узун Ганну Пет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9. Гр. Раця Артура Володимировича як того, що отримав житло в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 Рогу Віолетту Георгіївну на підставі п.п.2 п. 26 Правил квартирного обліку у зв’язку зі зміною місця проживанн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1:00Z</dcterms:created>
  <dc:creator>Bukov</dc:creator>
  <dc:description/>
  <cp:keywords/>
  <dc:language>en-US</dc:language>
  <cp:lastModifiedBy>Квартирне управління</cp:lastModifiedBy>
  <cp:lastPrinted>2018-12-06T10:38:00Z</cp:lastPrinted>
  <dcterms:modified xsi:type="dcterms:W3CDTF">2018-12-12T14:51:00Z</dcterms:modified>
  <cp:revision>2</cp:revision>
  <dc:subject/>
  <dc:title>Про надання житлової площі</dc:title>
</cp:coreProperties>
</file>