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1.2018                                                                                 № 16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гр. Заворотнь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ів опікуна над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расименко *.*.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ерасименко *.*.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Заворотньої ******* ***********, **.**.**** р.н., яка зареєстрована в м. Кременчуці, вул. ********, буд. **, кв. **, а фактично проживає в м. Кременчуці, вул. *************, буд. **, кв. *, про звільнення її від обов’язків опікуна над малолітньою Герасименко ******* **********, **.**.**** р.н., у зв’язку із сімейними обставинами, та заяву    гр. Герасименко ********** **********, **.**.**** р.н., яка зареєстрована в с. Филенкове,   вул. *******, буд. ** Чутівського району Полтавської області, а фактично проживає в м. Кременчуці, бульвар ***********, буд. **, кв. **, про призначення її опікуном малолітньої Герасименко 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19.11.2018 (№ 01-43/2203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    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Заворотню ******** *********, **.**.**** р.н., від обов’язків опікуна над малолітньою Герасименко 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піку над дитиною, позбавленою батьківського піклування, Герасименко ******* *************, **.**.**** р.н., та призначити                   гр. Герасименко ***** **********, **.**.**** р.н., опікун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1:00Z</dcterms:created>
  <dc:creator>User</dc:creator>
  <dc:description/>
  <dc:language>en-US</dc:language>
  <cp:lastModifiedBy>Admin</cp:lastModifiedBy>
  <cp:lastPrinted>2018-11-21T14:10:00Z</cp:lastPrinted>
  <dcterms:modified xsi:type="dcterms:W3CDTF">2018-12-12T08:41:00Z</dcterms:modified>
  <cp:revision>2</cp:revision>
  <dc:subject/>
  <dc:title>АВТОЗАВОДСЬКА  РАЙОННА  РАДА</dc:title>
</cp:coreProperties>
</file>