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1.2018                                                                                 № 16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й Тірон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Тіро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10.2018 гр. Тірона ***** ********** та                      гр. Тірон ****** *********, які зареєстровані за адресою: м. Кременчук,                     вул. ***********, буд. 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8 (№ 01-43/2109), рішення комісії з питань захисту прав дитини виконавчого комітету Кременчуцької міської ради Полтавської області (витяг з протоколу                № 41 від 07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ірону ***** ********* та Тірон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 по                      вул. ********* в м. Кременчуці, що належить Вихрист ********* **********, право користування якою мають неповнолітній Тірон ********* ********, **.**.**** р.н., малолітня Тірон ****** *******, **.**.**** р.н., на ім’я Тірон ***** 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2:00Z</dcterms:created>
  <dc:creator>User</dc:creator>
  <dc:description/>
  <dc:language>en-US</dc:language>
  <cp:lastModifiedBy>Admin</cp:lastModifiedBy>
  <cp:lastPrinted>2018-11-08T10:38:00Z</cp:lastPrinted>
  <dcterms:modified xsi:type="dcterms:W3CDTF">2018-12-12T08:32:00Z</dcterms:modified>
  <cp:revision>2</cp:revision>
  <dc:subject/>
  <dc:title>АВТОЗАВОДСЬКА  РАЙОННА  РАДА</dc:title>
</cp:coreProperties>
</file>