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11.2018                                                                                 № 167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Шиш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5.11.2018 гр. Шиша ***** **********, який зареєстрований за адресою: м. Кременчук, проспект ***********, буд. **,            кв. **, та гр. Шиш ***** *********, яка зареєстрована за адресою: Полтавська обл., Глобинський район, с. Бугаївка, вул. ****, буд. *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6.11.2018 (№ 01-43/2111), рішення комісії з питань захисту прав дитини виконавчого комітету Кременчуцької міської ради Полтавської області (витяг з протоколу № 41 від 07 листопада 2018 року), керуючись 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Шишу ****** ********* та Шиш 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 по проспекту ********** в м. Кременчуці, що належить Шиш **** *********, право користування якою має малолітня Шиш ***** ********, **.**.**** р.н., на ім’я Шиша ***** ******** (батько дитини), за яким він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30:00Z</dcterms:created>
  <dc:creator>User</dc:creator>
  <dc:description/>
  <dc:language>en-US</dc:language>
  <cp:lastModifiedBy>Admin</cp:lastModifiedBy>
  <cp:lastPrinted>2018-11-08T11:01:00Z</cp:lastPrinted>
  <dcterms:modified xsi:type="dcterms:W3CDTF">2018-12-12T08:30:00Z</dcterms:modified>
  <cp:revision>2</cp:revision>
  <dc:subject/>
  <dc:title>АВТОЗАВОДСЬКА  РАЙОННА  РАДА</dc:title>
</cp:coreProperties>
</file>