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12.2018</w:t>
        <w:tab/>
        <w:tab/>
        <w:tab/>
        <w:tab/>
        <w:tab/>
        <w:tab/>
        <w:tab/>
        <w:tab/>
        <w:tab/>
        <w:tab/>
        <w:t>№ 1657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о встановлення скоригованих тарифів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</w:rPr>
        <w:t xml:space="preserve">«Крюківський вагонобудівний завод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color w:val="000000"/>
          <w:szCs w:val="28"/>
        </w:rPr>
        <w:t xml:space="preserve">Враховуючи лист публічного акціонерного товариства «Крюківський вагонобудівний    завод»    від   01.11.2018    № 42.3-11/273, на підставі листа Полтавського обласного територіального відділення Антимонопольного комітету України від 13.11.2018 № 66-02/1474, 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 28 Закону України «Про місцеве самоврядування в Україні»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Встановити скориговані тарифи  на  виробництво теплової  енергії публічному акціонерному товариству  «Крюківський вагонобудівний завод» на рівні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1 245 грн.15 коп. за 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 xml:space="preserve">елігійних організацій – 1 247 грн.31 коп. за </w:t>
      </w:r>
      <w:r>
        <w:rPr>
          <w:bCs/>
          <w:sz w:val="28"/>
          <w:szCs w:val="28"/>
          <w:lang w:val="uk-UA"/>
        </w:rPr>
        <w:t>Г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1 246 грн.32 коп.</w:t>
      </w:r>
      <w:r>
        <w:rPr>
          <w:bCs/>
          <w:sz w:val="28"/>
          <w:szCs w:val="28"/>
          <w:lang w:val="uk-UA"/>
        </w:rPr>
        <w:t xml:space="preserve"> за Г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отреб  </w:t>
      </w:r>
      <w:r>
        <w:rPr>
          <w:sz w:val="28"/>
          <w:lang w:val="uk-UA"/>
        </w:rPr>
        <w:t xml:space="preserve">інших споживачів (крім населення)  </w:t>
      </w:r>
      <w:r>
        <w:rPr>
          <w:sz w:val="28"/>
          <w:szCs w:val="28"/>
          <w:lang w:val="uk-UA"/>
        </w:rPr>
        <w:t>- 1 241 грн.52 коп.</w:t>
      </w:r>
      <w:r>
        <w:rPr>
          <w:bCs/>
          <w:sz w:val="28"/>
          <w:szCs w:val="28"/>
          <w:lang w:val="uk-UA"/>
        </w:rPr>
        <w:t xml:space="preserve"> за 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скоригованих тарифів на виробництво теплової енергії Теплоелектроцехом (дільниця з виробництва тепла) </w:t>
      </w:r>
      <w:r>
        <w:rPr>
          <w:color w:val="000000"/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 на 2018 рік з урахуванням вартості природного газу, відповідно до постанови </w:t>
      </w:r>
      <w:r>
        <w:rPr>
          <w:szCs w:val="28"/>
        </w:rPr>
        <w:t xml:space="preserve">Кабінету Міністрів України </w:t>
      </w:r>
      <w:r>
        <w:rPr>
          <w:bCs/>
          <w:szCs w:val="28"/>
        </w:rPr>
        <w:t xml:space="preserve">від 19.10.2018№ 867, </w:t>
      </w:r>
      <w:r>
        <w:rPr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4.</w:t>
      </w:r>
      <w:r>
        <w:rPr>
          <w:szCs w:val="28"/>
        </w:rPr>
        <w:t xml:space="preserve"> Публічному</w:t>
      </w:r>
      <w:r>
        <w:rPr/>
        <w:t xml:space="preserve"> акціонерному товариству «Крюківський вагонобудівний завод» тарифи ввести </w:t>
      </w:r>
      <w:r>
        <w:rPr>
          <w:szCs w:val="28"/>
        </w:rPr>
        <w:t>в дію відповідно до вимог законодавств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відповідно до вимог статей</w:t>
      </w:r>
      <w:r>
        <w:rPr>
          <w:szCs w:val="28"/>
        </w:rPr>
        <w:t xml:space="preserve"> 106-114 постанови Кабінету Міністрів України від 01.06.2011 № 869 «Про забезпечення єдиного підходу до формування тарифів на житлово-комунальні послуги» включити втрати під час наступного </w:t>
      </w:r>
      <w:r>
        <w:rPr>
          <w:color w:val="000000"/>
          <w:szCs w:val="28"/>
        </w:rPr>
        <w:t xml:space="preserve">звернення за встановленням тарифів, </w:t>
      </w:r>
      <w:r>
        <w:rPr>
          <w:szCs w:val="28"/>
        </w:rPr>
        <w:t xml:space="preserve">які виникли </w:t>
      </w:r>
      <w:r>
        <w:rPr>
          <w:rStyle w:val="StrongEmphasis"/>
          <w:b w:val="false"/>
          <w:szCs w:val="28"/>
        </w:rPr>
        <w:t>протягом періоду розгляду розрахунків тарифів, встановлення та їх оприлюднення</w:t>
      </w:r>
      <w:r>
        <w:rPr>
          <w:color w:val="000000"/>
          <w:szCs w:val="28"/>
        </w:rPr>
        <w:t>.</w:t>
      </w:r>
    </w:p>
    <w:p>
      <w:pPr>
        <w:pStyle w:val="Normal"/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6. Рішення виконавчого комітету Кременчуцької міської ради Полтавської області від 29.10.2018 № 1384 «</w:t>
      </w:r>
      <w:r>
        <w:rPr>
          <w:color w:val="000000"/>
        </w:rPr>
        <w:t>Про встановлення публічному акціонерному товариству «Крюківський вагонобудівний завод» тарифів на виробництво теплової енергії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  <w:tab/>
        <w:t>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080"/>
        <w:gridCol w:w="1080"/>
        <w:gridCol w:w="1080"/>
        <w:gridCol w:w="1204"/>
        <w:gridCol w:w="1136"/>
        <w:gridCol w:w="1080"/>
        <w:gridCol w:w="1080"/>
        <w:gridCol w:w="1260"/>
        <w:gridCol w:w="1080"/>
      </w:tblGrid>
      <w:tr>
        <w:trPr>
          <w:trHeight w:val="980" w:hRule="atLeast"/>
        </w:trPr>
        <w:tc>
          <w:tcPr>
            <w:tcW w:w="14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руктура скоригованих тарифів на виробництво теплової енергії Теплоелектроцехом (дільниця з виробництва тепла) </w:t>
            </w:r>
            <w:r>
              <w:rPr>
                <w:b/>
                <w:color w:val="000000"/>
                <w:szCs w:val="28"/>
              </w:rPr>
              <w:t>публічного акціонерного товариства «Крюківський вагонобудівний    завод»</w:t>
            </w:r>
            <w:r>
              <w:rPr>
                <w:b/>
                <w:bCs/>
                <w:szCs w:val="28"/>
              </w:rPr>
              <w:t xml:space="preserve"> на 2018 рік з урахуванням вартості природного газу, відповідн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до постанови </w:t>
            </w:r>
            <w:r>
              <w:rPr>
                <w:b/>
                <w:szCs w:val="28"/>
              </w:rPr>
              <w:t>Кабінету Міністрів України</w:t>
            </w:r>
            <w:r>
              <w:rPr>
                <w:b/>
                <w:bCs/>
                <w:szCs w:val="28"/>
              </w:rPr>
              <w:t xml:space="preserve"> від 19.10.2018 № 8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казник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потреб населе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потреб бюджетних споживач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потреб інших споживачів (у т.ч. власні потреби ПАТ "КВБЗ"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потреб релігійних організа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рні та середньозважені показники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. на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. на рі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. на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иробнича собівартість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8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,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70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5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2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 25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17,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ямі матеріальні витрати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28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01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02,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0323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97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 10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58 34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 100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али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72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 74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електроенергію для технологічних потре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5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9,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для технологічних потреб та водовідвед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іа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прямі витрати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4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 7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7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амортизаційні від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93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інші прям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02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77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 2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гальновиробничі витрати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9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51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9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итрати</w:t>
            </w:r>
            <w:r>
              <w:rPr>
                <w:sz w:val="21"/>
                <w:szCs w:val="21"/>
              </w:rPr>
              <w:t xml:space="preserve">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8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іністративні витрати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79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итрати на збу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шкодування витрат на виплату та доставку пільгових пенсії, допомога на похо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інансов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27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5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6,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15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1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47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 0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44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буток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прибу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е використання прибут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ртість теплової енергії за відповідним тариф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27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15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 0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рисний відпуск теплової енергії, тис.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,379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667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,8433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30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3,920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риф на теплову енергію, грн./Гкал (без ПД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5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6,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1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47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44,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риф на теплову енергію, грн./Гкал (з ПД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4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5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9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6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2,8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нтабельність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В. ЗДОЙМА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2:00Z</dcterms:created>
  <dc:creator>Gerasimenko</dc:creator>
  <dc:description/>
  <cp:keywords/>
  <dc:language>en-US</dc:language>
  <cp:lastModifiedBy>Gerasimenko</cp:lastModifiedBy>
  <cp:lastPrinted>2018-12-06T09:19:00Z</cp:lastPrinted>
  <dcterms:modified xsi:type="dcterms:W3CDTF">2018-12-11T06:36:00Z</dcterms:modified>
  <cp:revision>3</cp:revision>
  <dc:subject/>
  <dc:title>Про коригування тарифів на виробництво </dc:title>
</cp:coreProperties>
</file>