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18</w:t>
        <w:tab/>
        <w:tab/>
        <w:tab/>
        <w:tab/>
        <w:tab/>
        <w:tab/>
        <w:tab/>
        <w:tab/>
        <w:tab/>
        <w:tab/>
        <w:tab/>
        <w:t>16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Будівництво протиерозійних, протизсу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 для укріплення схилу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Хорольської в м. Кременчук»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Державного підприємства «Державний науково – дослідний та проектно – вишукувальний інститут «НДІПРОЕКТРЕКОНСТРУКЦІЯ» № 3353/е/18 від 21.11.2018,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по об’єкту «Будівництво протиерозійних, протизсувних споруд для укріплення схилу в районі вул. Хорольської                        в м. Кременчук», розроблений приватним акціонерним товариством «Дніпрокомунпроект»,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658"/>
        <w:gridCol w:w="1222"/>
        <w:gridCol w:w="126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5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и №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и №1-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будівництва 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лоща захищаємої території                     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водовідвідних лотків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ий об’єм водовідведення поверхневих вод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рік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ідпірних стінок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експлуатаційної дорог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оїзду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лісомеліоративні заход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будівництва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в  цінах станом на 16.11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0,67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і роботи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82,54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00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витрат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8,1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виконані роботи та понесені витрати  станом на 24.07.2018 складають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:                     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8,36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і роботи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5,19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витрат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13,165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6:00Z</dcterms:created>
  <dc:creator>Приемная</dc:creator>
  <dc:description/>
  <cp:keywords/>
  <dc:language>en-US</dc:language>
  <cp:lastModifiedBy>Пользователь</cp:lastModifiedBy>
  <cp:lastPrinted>2017-08-16T14:11:00Z</cp:lastPrinted>
  <dcterms:modified xsi:type="dcterms:W3CDTF">2018-12-10T07:16:00Z</dcterms:modified>
  <cp:revision>5</cp:revision>
  <dc:subject/>
  <dc:title>Про делегування комунальному виробничому</dc:title>
</cp:coreProperties>
</file>