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</w:t>
        <w:tab/>
        <w:tab/>
        <w:tab/>
        <w:tab/>
        <w:tab/>
        <w:tab/>
        <w:tab/>
        <w:tab/>
        <w:tab/>
        <w:tab/>
        <w:tab/>
        <w:t>16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06.08.2018 № 962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06.08.2018 № 962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об’єкта </w:t>
      </w:r>
      <w:r>
        <w:rPr>
          <w:sz w:val="28"/>
          <w:szCs w:val="28"/>
          <w:lang w:val="uk-UA"/>
        </w:rPr>
        <w:t xml:space="preserve">«Реконструкція мереж зовнішнього освітлення вул. Соборної від житлового  будинку  № 14/23  до  житлового будинку № 4/28 в м. Кременчуц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об’єкта «Реконструкція мереж зовнішнього освітлення вул. Соборної від житлового  будинку  № 12/16 до житлового  будинку № 4/28 в  м. 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а «Реконструкція мереж зовнішнього освітлення вул. Соборної від житлового будинку № 12/16 до житлового будинку № 4/28 в м. Кременчуці»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0:00Z</dcterms:created>
  <dc:creator>Приемная</dc:creator>
  <dc:description/>
  <cp:keywords/>
  <dc:language>en-US</dc:language>
  <cp:lastModifiedBy>Пользователь</cp:lastModifiedBy>
  <cp:lastPrinted>2018-11-30T08:17:00Z</cp:lastPrinted>
  <dcterms:modified xsi:type="dcterms:W3CDTF">2018-12-10T07:14:00Z</dcterms:modified>
  <cp:revision>8</cp:revision>
  <dc:subject/>
  <dc:title>Про делегування комунальному виробничому</dc:title>
</cp:coreProperties>
</file>