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6.12.2018                                                                                                          №1653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 вул. Київській, 59  в  м. 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   суб’єктом    у   сфері   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ИМ   ПІДПРИЄМСТВО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ПГД-СЕРВІС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Київській, 59 в м. Кременчуці за суб’єктом у сфері благоустрою ПРИВАТНИМ ПІДПРИЄМСТВОМ  «ПГД-СЕРВІ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ПРИВАТНОМУ ПІДПРИЄМСТВУ «ПГД-СЕРВІС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Київській, 59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2:00Z</dcterms:created>
  <dc:creator>User</dc:creator>
  <dc:description/>
  <cp:keywords/>
  <dc:language>en-US</dc:language>
  <cp:lastModifiedBy>shulikavo</cp:lastModifiedBy>
  <cp:lastPrinted>2018-10-26T12:47:00Z</cp:lastPrinted>
  <dcterms:modified xsi:type="dcterms:W3CDTF">2018-12-10T06:31:00Z</dcterms:modified>
  <cp:revision>6</cp:revision>
  <dc:subject/>
  <dc:title>ПРОЕКТ</dc:title>
</cp:coreProperties>
</file>