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11.2018</w:t>
        <w:tab/>
        <w:tab/>
        <w:tab/>
        <w:tab/>
        <w:tab/>
        <w:tab/>
        <w:tab/>
        <w:tab/>
        <w:tab/>
        <w:tab/>
        <w:tab/>
        <w:t>№ 15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терміну приймання закладами загальної середньої освіти </w:t>
                              <w:br/>
                              <w:t>м. Кременчука заяв про зарахування дітей до перших класів у 20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роц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 визначення терміну приймання закладами загальної середньої освіти </w:t>
                        <w:br/>
                        <w:t>м. Кременчука заяв про зарахування дітей до перших класів у 201</w:t>
                      </w:r>
                      <w:r>
                        <w:rPr>
                          <w:b/>
                          <w:bCs/>
                          <w:lang w:val="ru-RU"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 xml:space="preserve"> роц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 метою дотримання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</w:t>
      </w:r>
      <w:r>
        <w:rPr>
          <w:color w:val="000000"/>
          <w:shd w:fill="FFFFFF" w:val="clear"/>
        </w:rPr>
        <w:t xml:space="preserve">, </w:t>
      </w:r>
      <w:r>
        <w:rPr/>
        <w:t xml:space="preserve">керуючись ст. 32 Закону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 Визначити дату початку приймання закладами загальної середньої освіти м. Кременчука заяв про зарахування дітей </w:t>
      </w:r>
      <w:r>
        <w:rPr>
          <w:bCs/>
        </w:rPr>
        <w:t>до перших класів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ru-RU"/>
        </w:rPr>
        <w:t>0</w:t>
      </w:r>
      <w:r>
        <w:rPr/>
        <w:t>1.03.201</w:t>
      </w:r>
      <w:r>
        <w:rPr>
          <w:lang w:val="ru-RU"/>
        </w:rPr>
        <w:t>9</w:t>
      </w:r>
      <w:r>
        <w:rPr/>
        <w:t>, останній день приймання заяв про зарахування дітей – 31.05.201</w:t>
      </w:r>
      <w:r>
        <w:rPr>
          <w:lang w:val="ru-RU"/>
        </w:rPr>
        <w:t>9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2. Оприлюднити рішення  відповідно до вимог законодавства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>3. Контроль за виконанням цього рішення покласти на заступника міського голови Усанову О.П. та директора Департаменту освіти виконавчого комітету Кременчуцької міської ради Полтавської області Москалика Г.Ф.</w:t>
      </w:r>
    </w:p>
    <w:p>
      <w:pPr>
        <w:pStyle w:val="Normal"/>
        <w:ind w:firstLine="70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</w:rPr>
        <w:t xml:space="preserve">Міський  голова                                                                      В.О. МАЛЕЦЬКИЙ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b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b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;Times New Roman"/>
      <w:sz w:val="28"/>
      <w:szCs w:val="28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34:00Z</dcterms:created>
  <dc:creator>Светлана Алексеевна</dc:creator>
  <dc:description/>
  <dc:language>en-US</dc:language>
  <cp:lastModifiedBy>Татьяна</cp:lastModifiedBy>
  <cp:lastPrinted>2018-10-23T09:29:00Z</cp:lastPrinted>
  <dcterms:modified xsi:type="dcterms:W3CDTF">2018-12-07T16:34:00Z</dcterms:modified>
  <cp:revision>2</cp:revision>
  <dc:subject/>
  <dc:title>Про         затвердження          мережі</dc:title>
</cp:coreProperties>
</file>