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18                                                                                                      № 16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 надання    дозволу  ****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та ***** *** ************ 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оховання   останків померлої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******** ************* ***********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>Розглянувши заяву *********** та ************** від 01.11.2018</w:t>
      </w:r>
      <w:r>
        <w:rPr>
          <w:b w:val="false"/>
          <w:szCs w:val="28"/>
        </w:rPr>
        <w:t xml:space="preserve">, керуючись ст. 21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>*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>Надати дозвіл *************  та ****************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на  перепоховання   останків померлої ******************* з Деївського кладовища в м. Кременчуці на кладовище по вул. Заводській в                           м. Мар’їнка Донецької області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/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(Прихнич О.М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851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;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>
          <w:szCs w:val="28"/>
        </w:rPr>
        <w:t xml:space="preserve">2.2. зареєструвати перепоховання останків померлої Дзюбан Людмили Миколаївні  </w:t>
      </w:r>
      <w:r>
        <w:rPr/>
        <w:t>у відповідності до вимог діючого законодавства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8-11-02T13:56:00Z</cp:lastPrinted>
  <dcterms:modified xsi:type="dcterms:W3CDTF">2018-12-07T12:47:00Z</dcterms:modified>
  <cp:revision>49</cp:revision>
  <dc:subject/>
  <dc:title>Про    передачу    приміщень</dc:title>
</cp:coreProperties>
</file>