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1.2018                                                                                 № 163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отрим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Харченка *. *. за належне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йому для отримання 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4.11.2018 гр. Харченко ***** *******, яка зареєстрована за адресою: м. Кременчук, вул. *********, буд. **, кв. ***, про надання дозв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14.11.2018 (№ 01-43/2175), 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             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 728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Харченко ****** ******** отримати від імені малолітнього Харченка ******* ***********, **.**.**** р.н., грошову компенсацію за належне йому для отримання жиле приміщення за умови, що кошти будуть використані для придбання житла, право власності на яке отримає малолітній Харченко ****** 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8:00Z</dcterms:created>
  <dc:creator>User</dc:creator>
  <dc:description/>
  <dc:language>en-US</dc:language>
  <cp:lastModifiedBy>Admin</cp:lastModifiedBy>
  <cp:lastPrinted>2018-11-19T13:40:00Z</cp:lastPrinted>
  <dcterms:modified xsi:type="dcterms:W3CDTF">2018-12-07T12:18:00Z</dcterms:modified>
  <cp:revision>2</cp:revision>
  <dc:subject/>
  <dc:title>АВТОЗАВОДСЬКА  РАЙОННА  РАДА</dc:title>
</cp:coreProperties>
</file>