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4.11.2018                                                                                 № 1622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користування яким мають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повал *.*., малолітня Шаповал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3.10.2018 гр. Шаповала *********** *********** та гр. *********** ******* **********, які зареєстровані за адресою: м. Кременчук, вул. *********, буд. **, кв.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6.10.2018 (№ 01-43/2054), рішення комісії з питань захисту прав дитини виконавчого комітету Кременчуцької міської ради Полтавської області (витяг з протоколу № 40 від 31 жовтня 2018 року), керуючись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Шаповалу ********* ********* та Арцюшевській 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* в будинку № ** по               вул. ******** в м. Кременчуці, що належить Шаповал ***** *********,            право користування якою мають неповнолітній Шаповал ******* **********, **.**.**** р.н., малолітня Шаповал ***** ***********,**.**.**** р.н., на ім’я Арцюшевської ***** ********* (мати дітей), за яким вона отримає у власність цю квартир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16:00Z</dcterms:created>
  <dc:creator>User</dc:creator>
  <dc:description/>
  <dc:language>en-US</dc:language>
  <cp:lastModifiedBy>Admin</cp:lastModifiedBy>
  <cp:lastPrinted>2018-11-01T12:15:00Z</cp:lastPrinted>
  <dcterms:modified xsi:type="dcterms:W3CDTF">2018-12-07T12:16:00Z</dcterms:modified>
  <cp:revision>2</cp:revision>
  <dc:subject/>
  <dc:title>АВТОЗАВОДСЬКА  РАЙОННА  РАДА</dc:title>
</cp:coreProperties>
</file>