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Нельги *. 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йому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11.2018 гр. Нельги ***** ************ та               гр. Нельги *********** **************, які зареєстровані за адресою:                        м. Кременчук, проспект *********, буд. **** (військова частина А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6.11.2018 (№ 01-43/2191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            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отримати Нельзі ****** *********** та Нельзі ********** *********** від імені малолітнього Нельги ********* ************, **.**.**** р.н., грошову компенсацію за належне йому для отримання жиле приміщення за умови, що кошти будуть використані для придбання житла, право власності на яке отримає малолітній Нельга **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2:00Z</dcterms:created>
  <dc:creator>User</dc:creator>
  <dc:description/>
  <dc:language>en-US</dc:language>
  <cp:lastModifiedBy>Admin</cp:lastModifiedBy>
  <cp:lastPrinted>2018-11-22T14:12:00Z</cp:lastPrinted>
  <dcterms:modified xsi:type="dcterms:W3CDTF">2018-12-07T12:12:00Z</dcterms:modified>
  <cp:revision>2</cp:revision>
  <dc:subject/>
  <dc:title>АВТОЗАВОДСЬКА  РАЙОННА  РАДА</dc:title>
</cp:coreProperties>
</file>