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неповн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фронова *.*., малолітньої Сафронової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я Сафрон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3.10.2018 гр. Сафронова ***** ********, Сафронової ****** ********** та неповнолітнього Сафронова ****** ********, **.**.**** р.н., які зареєстровані за адресою: м. Кременчук, проспект **********, буд. **/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 від 26.10.2018 (№ 01-43/2057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Сафронову ***** ********* та Сафроновій ***** ************ дати згоду неповнолітньому Сафронову 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секції № ** в будинку № * по вулиці ******** в м. Кременчуці, що належить неповнолітньому Сафронову ****** 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дарування 1/3 частки квартири № *** в будинку № **/* по проспекту ************ в м. Кременчуці, що належить Сафроновій ***** *********** (мати дітей), право користування якою мають малолітні Сафронова *********** ***********, **.**.**** р.н., Сафронова ******** *********, **.**.**** р.н., на ім’я неповнолітнього Сафронова ***** 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Сафронову ***** ********* та Сафроновій ***** ************* дозвіл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 секції № ** в будинку № * по вулиці ******* в м. Кременчуці, що належить малолітній Сафроновій ***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дарування 1/3 частки квартири № *** в будинку № **/* по проспекту ************ в м. Кременчуці, що належить Сафроновій ***** ************ (мати дітей), право користування якою мають неповнолітній Сафронов ***** *********, **.**.**** р.н., малолітня Сафронова ********** **********, **.**.**** р.н., від імені малолітньої Сафронової 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0:00Z</dcterms:created>
  <dc:creator>User</dc:creator>
  <dc:description/>
  <dc:language>en-US</dc:language>
  <cp:lastModifiedBy>Admin</cp:lastModifiedBy>
  <cp:lastPrinted>2018-11-01T12:01:00Z</cp:lastPrinted>
  <dcterms:modified xsi:type="dcterms:W3CDTF">2018-12-07T12:10:00Z</dcterms:modified>
  <cp:revision>2</cp:revision>
  <dc:subject/>
  <dc:title>АВТОЗАВОДСЬКА  РАЙОННА  РАДА</dc:title>
</cp:coreProperties>
</file>