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  <w:lang w:val="uk-UA"/>
        </w:rPr>
        <w:t>.11.2018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58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в видачі погодження 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 вул. Небесної Сотні, в районі жилого будинку № 23/8, в м. Кременчуці фізичній особі-підприємцю Верещаку Сергію Григор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Верещака Сергія Григоровича </w:t>
      </w:r>
      <w:r>
        <w:rPr>
          <w:sz w:val="28"/>
          <w:szCs w:val="28"/>
          <w:lang w:val="uk-UA"/>
        </w:rPr>
        <w:t xml:space="preserve">від 06.09.2018 № 25/28-03/9956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 Небесної Сотні, в районі жилого будинку № 23/8, в м. Кременчуці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ст комунального підприємства «Кременчукводоканал» Кременчуцької міської ради від 23.10.2018 вх. № 01-62/8970</w:t>
      </w:r>
      <w:r>
        <w:rPr>
          <w:sz w:val="28"/>
          <w:szCs w:val="28"/>
          <w:lang w:val="uk-UA"/>
        </w:rPr>
        <w:t>, н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 виконання доручення, даного на засіданні виконавчого комітету Кременчуцької міської ради Полтавської області, що відбулося 31.10.2018, у зв’язку з можливим виникненням аварійної ситуації на мережі водовідведення та необхідністю забезпечення вільного доступу спеціалізованої техніки до мережі водовідведення в районі житлових будинків № 23/8 по вул. Небесної Сотні та № 6/20 по вул. Майора Борищака, в м. Кременчуці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ідмов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Верещаку Сергію Григоровичу</w:t>
      </w:r>
      <w:r>
        <w:rPr>
          <w:sz w:val="28"/>
          <w:szCs w:val="28"/>
          <w:lang w:val="uk-UA"/>
        </w:rPr>
        <w:t xml:space="preserve"> в видачі погод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Небесної Сотні, в районі жилого будинку № 23/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Зобов'язати фізичну особу-підприємця Верещака Сергія Григоровича провести демонтаж споруди з приведенням звільненої території до належного стану та виконанням благоустрою території в місячний термін з моменту прийняття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існуючої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Normal"/>
        <w:tabs>
          <w:tab w:val="left" w:pos="1134" w:leader="none"/>
        </w:tabs>
        <w:ind w:left="-142" w:firstLine="85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6:00Z</dcterms:created>
  <dc:creator>Admin</dc:creator>
  <dc:description/>
  <cp:keywords/>
  <dc:language>en-US</dc:language>
  <cp:lastModifiedBy>Admin</cp:lastModifiedBy>
  <cp:lastPrinted>2018-10-31T15:23:00Z</cp:lastPrinted>
  <dcterms:modified xsi:type="dcterms:W3CDTF">2018-12-07T12:07:00Z</dcterms:modified>
  <cp:revision>15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