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3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Акулової *. *.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11.2018 гр. Акулова **** ********* та                  гр. Акулової ***** ********, які зареєстровані за адресою: м. Кременчук, проспект *******, буд. *** (військова частина А 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11.2018 (№ 01-43/2176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         ст.ст. 34, 52, 53, 59 Закону України «Про місцеве самоврядування в Україні»,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Акулову ***** ********** та Акуловій ***** ******** отримати від імені малолітньої Акулової ****** *******, **.**.**** р.н., грошову компенсацію за належне їй для отримання жиле приміщення за умови, що кошти будуть використані для придбання житла, право власності на яке отримає малолітня Акулова 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7:00Z</dcterms:created>
  <dc:creator>User</dc:creator>
  <dc:description/>
  <dc:language>en-US</dc:language>
  <cp:lastModifiedBy>Admin</cp:lastModifiedBy>
  <cp:lastPrinted>2018-11-19T13:43:00Z</cp:lastPrinted>
  <dcterms:modified xsi:type="dcterms:W3CDTF">2018-12-07T12:07:00Z</dcterms:modified>
  <cp:revision>2</cp:revision>
  <dc:subject/>
  <dc:title>АВТОЗАВОДСЬКА  РАЙОННА  РАДА</dc:title>
</cp:coreProperties>
</file>