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2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 грош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імені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ндаренка *. *. за належне й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3.11.2018 гр. Захаржевської ***** **********, гр. Захаржевського ****** ************ та неповнолітнього Бондаренка ********** **********, **.**.**** р.н., які зареєстровані за адресою:                       м. Кременчук, проспект **********, буд. *** (військова частина А****), про надання дозволу 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3.11.2018 (№ 01-43/2155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        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Захаржевській ******* *********** дати згоду неповнолітньому Бондаренку ******* **********, **.**.**** р.н., на отримання грошової компенсації за належне йому для отримання жиле приміщення за умови, що кошти будуть використані для придбання житла, право власності на яке отримає неповнолітній Бондаренко ******** *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2:00Z</dcterms:created>
  <dc:creator>User</dc:creator>
  <dc:description/>
  <dc:language>en-US</dc:language>
  <cp:lastModifiedBy>Admin</cp:lastModifiedBy>
  <cp:lastPrinted>2018-11-19T13:41:00Z</cp:lastPrinted>
  <dcterms:modified xsi:type="dcterms:W3CDTF">2018-12-07T12:02:00Z</dcterms:modified>
  <cp:revision>2</cp:revision>
  <dc:subject/>
  <dc:title>АВТОЗАВОДСЬКА  РАЙОННА  РАДА</dc:title>
</cp:coreProperties>
</file>