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4.11.2018                                                                                 № 162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державної реєстр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а власності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Сімонової *. 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5.11.2018 гр. Сімонова ******* ********** та гр. Сімонової ******** *********, які зареєстровані за адресою: м. Кременчук, вул. ********, буд. **, кв. ***, про надання дозволу на здійснення державної реєстрації права власності від імені малолітньої Сімонової **** *********, **.**.**** р.н., враховуючи подання служби у справах дітей Автозаводської районної адміністрації виконавчого комітету Кременчуцької міської ради               від 16.11.2018 (№ 01-43/2192), рішення комісії з питань захисту прав дитини виконавчого комітету Кременчуцької міської ради Полтавської області (витяг з протоколу № 43 від 21 листопада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Сімонову ******* ********** та Сімоновій ****** *********** на здійснення державної реєстрації права власності від імені малолітньої Сімонової **** ********, **.**.**** р.н., на 1/3 частку квартири  № ** в будинку № *** по вулиці ****** в м. Кременчуц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00:00Z</dcterms:created>
  <dc:creator>User</dc:creator>
  <dc:description/>
  <dc:language>en-US</dc:language>
  <cp:lastModifiedBy>Admin</cp:lastModifiedBy>
  <cp:lastPrinted>2018-11-22T14:10:00Z</cp:lastPrinted>
  <dcterms:modified xsi:type="dcterms:W3CDTF">2018-12-07T12:00:00Z</dcterms:modified>
  <cp:revision>2</cp:revision>
  <dc:subject/>
  <dc:title>АВТОЗАВОДСЬКА  РАЙОННА  РАДА</dc:title>
</cp:coreProperties>
</file>