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ков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ерко ******** *********, **.**.**** р.н., що проживає у м. Кременчуці, вул. ***********, буд.***, кв.**, про надання статусу дитини, яка постраждала внаслідок воєнних дій та збройних конфліктів, малолітньому сину Беркові ***** **************, **.**.**** р.н. (свідоцтво про народження: серія *-** № ******, видане **.**.**** Новоолександрівською селищною радою Краснодонського району Луганської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2.11.2018 (№ 01-43/2146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Беркові ***** ***************,  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8:00Z</dcterms:created>
  <dc:creator>User</dc:creator>
  <dc:description/>
  <dc:language>en-US</dc:language>
  <cp:lastModifiedBy>Admin</cp:lastModifiedBy>
  <cp:lastPrinted>2018-10-25T11:11:00Z</cp:lastPrinted>
  <dcterms:modified xsi:type="dcterms:W3CDTF">2018-12-07T11:58:00Z</dcterms:modified>
  <cp:revision>2</cp:revision>
  <dc:subject/>
  <dc:title>АВТОЗАВОДСЬКА  РАЙОННА  РАДА</dc:title>
</cp:coreProperties>
</file>