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1.2018                                                                                 № 162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єц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асєки ***** ********, **.**.**** р.н., що проживає у м. Кременчуці, вул. **********, буд.**, кв.**, про надання статусу дитини, яка постраждала внаслідок воєнних дій та збройних конфліктів, неповнолітній онуці Пасєці ***** *********, **.**.**** р.н. (свідоцтво про народження: серія **** № ******, видане **.**.**** Артемівським районним відділом реєстрації актів громадянського стану м. Луганська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4.11.2018                      (№ 01-43/2178), рішення комісії з питань захисту прав дитини виконавчого комітету Кременчуцької міської ради Полтавської області (витяг з протоколу  № 42 від 15 листопада 2018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неповнолітній Пасєці ***** ********, **.**.**** р.н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7:00Z</dcterms:created>
  <dc:creator>User</dc:creator>
  <dc:description/>
  <dc:language>en-US</dc:language>
  <cp:lastModifiedBy>Admin</cp:lastModifiedBy>
  <cp:lastPrinted>2018-11-15T14:30:00Z</cp:lastPrinted>
  <dcterms:modified xsi:type="dcterms:W3CDTF">2018-12-07T11:57:00Z</dcterms:modified>
  <cp:revision>2</cp:revision>
  <dc:subject/>
  <dc:title>АВТОЗАВОДСЬКА  РАЙОННА  РАДА</dc:title>
</cp:coreProperties>
</file>