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rFonts w:eastAsia="Times New Roman"/>
          <w:color w:val="000000"/>
          <w:szCs w:val="28"/>
        </w:rPr>
        <w:t xml:space="preserve">         </w:t>
      </w:r>
    </w:p>
    <w:p>
      <w:pPr>
        <w:pStyle w:val="Normal"/>
        <w:tabs>
          <w:tab w:val="clear" w:pos="708"/>
          <w:tab w:val="left" w:pos="8505" w:leader="none"/>
        </w:tabs>
        <w:rPr>
          <w:b/>
          <w:b/>
          <w:color w:val="000000"/>
          <w:szCs w:val="28"/>
        </w:rPr>
      </w:pPr>
      <w:r>
        <w:rPr>
          <w:b/>
          <w:color w:val="000000"/>
          <w:szCs w:val="28"/>
        </w:rPr>
        <w:t>06.12.2018                                                                                                    № 1651</w:t>
        <w:tab/>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ременчуцького комунального автотранспорт-ного підприємства 1628 від 25.10.2018 № 01-06/1073 та комунального підприємства «Благоустрій Кременчука» від 22.10.2018 № 1161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1659 від 28 вересня 2018 року,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майна, що є комунальною власністю територіальної громади міста Кременчука, з балансу Кремен-      чуцького комунального автотранспортного підприємства 1628 на баланс комунального підприємства «Благоустрій Кременчука», а саме: засобу для чищення RM 69, об’єм місткості - 10 л,  кількість одиниць - 214, ціна  за              1 одиницю - 700,00 грн. (з ПДВ), загальна вартість - 149800,00 грн. (з ПДВ).</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ременчуцького комунального автотранспортного підприємства 1628 Шияна С.О. та генерального директора комунального підприємства «Благоустрій Кременчука» Василенка В.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1-12T09:30:00Z</cp:lastPrinted>
  <dcterms:modified xsi:type="dcterms:W3CDTF">2018-12-07T11:56:00Z</dcterms:modified>
  <cp:revision>103</cp:revision>
  <dc:subject/>
  <dc:title>12</dc:title>
</cp:coreProperties>
</file>