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8</w:t>
        <w:tab/>
        <w:tab/>
        <w:tab/>
        <w:tab/>
        <w:tab/>
        <w:tab/>
        <w:tab/>
        <w:tab/>
        <w:tab/>
        <w:tab/>
        <w:tab/>
        <w:t>16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Будівництво водопроводу п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-му проїзду Макаренка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854 – 18  від 27 листопада                  2018 року  щодо розгляду прое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удівництво водопроводу по 2 – му проїзду Макаренка в м. Кременчуці», розроблену фізичною особою – підприємцем Тишком Валерієм Миколайовичем,                                    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наслідків (відповідальності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С2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жина траси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3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метр трубопровод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колодязів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к в трубопровод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7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будівництв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м на 09.11.2018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4,5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7,4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,0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 них вартість фактично виконаних робіт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,6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,8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,8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Рішення виконавчого комітету Кременчуцької міської ради Полтавської області від 11.05.2018 № 541 «Про затвердження проектної документації по об’єкту «Будівництво водопроводу по 2-му проїзду Макаренка в м. Кременчуці» вв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4:00Z</dcterms:created>
  <dc:creator>Приемная</dc:creator>
  <dc:description/>
  <cp:keywords/>
  <dc:language>en-US</dc:language>
  <cp:lastModifiedBy>Пользователь</cp:lastModifiedBy>
  <cp:lastPrinted>2018-05-11T08:46:00Z</cp:lastPrinted>
  <dcterms:modified xsi:type="dcterms:W3CDTF">2018-12-07T11:54:00Z</dcterms:modified>
  <cp:revision>3</cp:revision>
  <dc:subject/>
  <dc:title>Про делегування комунальному виробничому</dc:title>
</cp:coreProperties>
</file>