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9.2012</w:t>
        <w:tab/>
        <w:t>№ 833</w:t>
        <w:tab/>
        <w:tab/>
        <w:tab/>
        <w:tab/>
        <w:tab/>
        <w:tab/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тимчасове  </w:t>
      </w:r>
      <w:r>
        <w:rPr>
          <w:b/>
          <w:sz w:val="28"/>
          <w:szCs w:val="28"/>
          <w:lang w:val="uk-UA"/>
        </w:rPr>
        <w:t xml:space="preserve">обмеження </w:t>
      </w:r>
      <w:r>
        <w:rPr>
          <w:b/>
          <w:sz w:val="28"/>
          <w:szCs w:val="28"/>
        </w:rPr>
        <w:t xml:space="preserve"> рух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транспорту</w:t>
      </w:r>
      <w:r>
        <w:rPr>
          <w:b/>
          <w:sz w:val="28"/>
          <w:szCs w:val="28"/>
          <w:lang w:val="uk-UA"/>
        </w:rPr>
        <w:t xml:space="preserve"> по  вул. Воров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ідрізку від вул. Пролетар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 вул. Шевченка у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оведенням аварійних робіт з ремонту теплових мереж центрального опалення по вул. Воровського  у місті Кременчуці, керуючись                         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 обмежити рух автотранспорту по вул. Воровського на </w:t>
      </w:r>
      <w:r>
        <w:rPr>
          <w:sz w:val="28"/>
          <w:szCs w:val="28"/>
        </w:rPr>
        <w:t>відріз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вул. Пролетаврської до вул. Шевченка у м. Кременчуці з 06.09.2012 по 15.09.2012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ременчуцькій філії публічного акціонерного товариства «Полтаваобленерго» (Андріївський С.Г.) 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1.  Призначити інженерно-технічного працівника, відповідального за безпечне проведення робі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Зону  проведення робіт огородити, встановити  необхідні   дорожні знаки відповідно до схеми, погодженої з відділом Державної автоінспекції з обслуговування м. Кременчука Г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3.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Забезпечити      відновлення       дорожнього      полотна  </w:t>
      </w:r>
      <w:r>
        <w:rPr>
          <w:sz w:val="28"/>
          <w:szCs w:val="28"/>
          <w:lang w:val="uk-UA"/>
        </w:rPr>
        <w:t xml:space="preserve">вулиці та тротуару, відновити рух </w:t>
      </w:r>
      <w:r>
        <w:rPr>
          <w:sz w:val="28"/>
          <w:szCs w:val="28"/>
        </w:rPr>
        <w:t xml:space="preserve">автотранспорту після закінчення робіт.  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Відділу ДАІ Кременчуцького МУ УМВС України в Полтавській області (Самойленко В.М.) та відділу транспорту та енергетики виконавчого комітету Кременчуцької 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Відділу прес-служби виконавчого комітету Кременчуцької міської ради Полтавської області оприлюднити дане рішення у  засобах масової інформ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едведовського В.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           О.М. БАБАЄВ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02:00Z</dcterms:created>
  <dc:creator>Miroshnichenko</dc:creator>
  <dc:description/>
  <cp:keywords/>
  <dc:language>en-US</dc:language>
  <cp:lastModifiedBy>evikonkom</cp:lastModifiedBy>
  <cp:lastPrinted>2012-09-05T12:14:00Z</cp:lastPrinted>
  <dcterms:modified xsi:type="dcterms:W3CDTF">2012-09-19T06:02:00Z</dcterms:modified>
  <cp:revision>2</cp:revision>
  <dc:subject/>
  <dc:title> Про розгляд подання  прокурора </dc:title>
</cp:coreProperties>
</file>