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0.11.2018.                                                                                           № 1587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108-58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фізичній особі-підприємцю Буренкову Сергію Петровичу за адресою розташування реклами: проспект Свободи, район буд. № 39/43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5-34 на розміщення зовнішньої реклами, виданий 10 листопада 2017 року на підставі рішення виконавчого комітету Кременчуцької міської ради Полтавської області від 06 листопада 2017 року № 1215, фізичній особі-підприємцю Григорову Андрію Михайловичу за адресою розташування реклами: вул. Театральна, район буд. № 46, по вул. Першотравневій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406-17 на розміщення зовнішньої реклами, виданий 10 листопада 2017 року на підставі рішення виконавчого комітету Кременчуцької міської ради Полтавської області від 06 листопада 2017 року № 1215, фізичній особі-підприємцю Григорову Андрію Михайловичу за адресою розташування реклами: проспект Свободи, район буд. № 1 у кварталі 101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0407-11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фізичній особі-підприємцю Буренкову Сергію Петровичу за адресою розташування реклами: перехрестя вул. Вадима Пугачова та пров. Л. Українк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107-33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фізичній особі-підприємцю Буренкову Сергію Петровичу за адресою розташування реклами: вул. Київська, район буд. № 8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107-29 на розміщення зовнішньої реклами, виданий 24 листопада 2017 року на підставі рішення виконавчого комітету Кременчуцької міської ради Полтавської області від 20 листопада 2017 року № 1292, фізичній особі-підприємцю Буренкову Сергію Петровичу за адресою розташування реклами: вул. Першотравнева, район буд. № 44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306-54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Ядровій Людмилі Володимирівні за адресою розташування реклами: вул. Першотравнева, район перехрестя з вул. Небесної Сотні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406-49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Ядровій Людмилі Володимирівні за адресою розташування реклами: вул. Велика набережна, навпроти АЗС, район перехрестя з                вул. М. Кучми 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006-05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70, фізичній особі-підприємцю Ядровій Людмилі Володимирівні за адресою розташування реклами: вул. Київська, район буд. № 1/49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506-10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Ядровій Людмилі Володимирівні за адресою розташування реклами: проспект Свободи, біля буд. № 8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0306-57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Ядровій Людмилі Володимирівні за адресою розташування реклами: проспект Лесі Українки, район буд. № 1, у кварталі 274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0306-50 на розміщення зовнішньої реклами, виданий 03 листопада 2017 року на підставі рішення виконавчого комітету Кременчуцької міської ради Полтавської області від 30 жовтня 2017 року № 1169, фізичній особі-підприємцю Ядровій Людмилі Володимирівні за адресою розташування реклами: проспект Лесі Українки, район буд. № 104, загальною площею     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 0306-61 на розміщення зовнішньої реклами, виданий                    03 листопада 2017 року на підставі рішення виконавчого комітету Кременчуцької міської ради Полтавської області від 30 жовтня 2017 року        № 1169, фізичній особі-підприємцю Ядровій Людмилі Володимирівні за адресою розташування реклами: проспект Лесі Українки, район буд. № 6 по вул. Генерала Карбишев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 1111-60 на розміщення зовнішньої реклами, виданий                    03 листопада 2017 року на підставі рішення виконавчого комітету Кременчуцької міської ради Полтавської області від 30 жовтня 2017 року        № 1169, фізичній особі-підприємцю Ядровій Людмилі Володимирівні за адресою розташування реклами: проспект Лесі Українки, район буд. № 6 по вул. Г. Карбишев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0406-89 на розміщення зовнішньої реклами, виданий                     10 листопада 2017 року на підставі рішення виконавчого комітету Кременчуцької міської ради Полтавської області від 06 листопада 2017 року    № 1215, приватному акціонерному товариству «Кременчуцький колісний завод» за адресою розташування реклами: проїзд Ярославський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54:00Z</dcterms:created>
  <dc:creator>krygin</dc:creator>
  <dc:description/>
  <cp:keywords/>
  <dc:language>en-US</dc:language>
  <cp:lastModifiedBy>cherchenko</cp:lastModifiedBy>
  <cp:lastPrinted>2018-10-08T10:20:00Z</cp:lastPrinted>
  <dcterms:modified xsi:type="dcterms:W3CDTF">2018-12-06T12:24:00Z</dcterms:modified>
  <cp:revision>9</cp:revision>
  <dc:subject/>
  <dc:title>Тимчасово користуватися “Типовими правилами розміщення зовнішнь</dc:title>
</cp:coreProperties>
</file>