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30.11.2018                                                                                    № 1610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кімен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11.2018 гр. Акіменка ******* ***********, який зареєстрований за адресою: м. Кременчук, *********, буд. *,  секція **, кім. * та гр. Акіменко ****** ***************, яка зареєстрована за адресою: м. Кременчук, вул. 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6.11.2018 (№ 01-43/2268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кіменку ******* ********* та Акіменко 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            № *** по провулку ********* в м. Кременчуці, що належить малолітньому Акіменку *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з господарськими будівлями № **** по вулиці ****** в с. Піщане Кременчуцького району Полтавської області, що належить Акіменку                ***** *********, від імені малолітнього Акіменка ******** **********, **.**.**** р.н., за яким він отримає у власність цей житловий будинок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2:00Z</dcterms:created>
  <dc:creator>User</dc:creator>
  <dc:description/>
  <dc:language>en-US</dc:language>
  <cp:lastModifiedBy>Admin</cp:lastModifiedBy>
  <cp:lastPrinted>2018-11-28T08:51:00Z</cp:lastPrinted>
  <dcterms:modified xsi:type="dcterms:W3CDTF">2018-12-06T11:22:00Z</dcterms:modified>
  <cp:revision>2</cp:revision>
  <dc:subject/>
  <dc:title>АВТОЗАВОДСЬКА  РАЙОННА  РАДА</dc:title>
</cp:coreProperties>
</file>