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       №159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огдана Хмельницького,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огдана Хмельницького, 5 в                      м. Кременчуці, нанесених Тяніковим Станіславом Валерійовичем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1019,91 г</w:t>
      </w:r>
      <w:r>
        <w:rPr>
          <w:rFonts w:cs="Times New Roman CYR" w:ascii="Times New Roman CYR" w:hAnsi="Times New Roman CYR"/>
          <w:szCs w:val="28"/>
        </w:rPr>
        <w:t>рн. (сто двадцять одна тисяча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надцять гривень дев’яносто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6T11:12:00Z</dcterms:modified>
  <cp:revision>4</cp:revision>
  <dc:subject/>
  <dc:title>ПРОЕКТ</dc:title>
</cp:coreProperties>
</file>