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                                                                                   №15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бюджетні асигнування по загальному фонду  головному розпоряднику бюджетних коштів Департаменту фінансів виконавчого комітету Кременчуцької міської ради Полтавської області (Неіленко Т.Г.) на суму 2 000 000,00 грн. за КПКВКМБ 3717693 «Інші заходи, пов’язані з економічною діяльністю» КЕКВ 2240, як кошти, невикористані комунальним підприємством  «Кременчуцька Муніципальна Енергосервісна Компанія» Кременчуцької міської ради Полтавської області, передбачені для виконання місцевих гарантій по  кредиту ЄБР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бюджетні асигнування загального фонду головному розпоряднику бюджетних коштів  виконавчому комітету Кременчуцької міської ради Полтавської області (Малецький В.О.) на суму 2 000 000,00 грн. за  КПКВКМБ 1216020 «Забезпечення функціонування підприємств, установ та організацій, що виробляють, виконують та/або надають житлово - комунальні послуги» КЕКВ 2610 для надання фінансової підтримки комунальному підприємству  «Теплоенерго» на погашення кредиторської заборгованості перед ПАТ «КВБ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 Полтавської області (Неіленко Т.Г.) внести зміни до розпису міського бюджету на 2018 рік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5:00Z</dcterms:created>
  <dc:creator>Секретар_2</dc:creator>
  <dc:description/>
  <cp:keywords/>
  <dc:language>en-US</dc:language>
  <cp:lastModifiedBy>sekretar</cp:lastModifiedBy>
  <cp:lastPrinted>2018-11-22T09:03:00Z</cp:lastPrinted>
  <dcterms:modified xsi:type="dcterms:W3CDTF">2018-11-27T14:48:00Z</dcterms:modified>
  <cp:revision>6</cp:revision>
  <dc:subject/>
  <dc:title> </dc:title>
</cp:coreProperties>
</file>