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6.11.2018                                                                                            № 1495</w:t>
        <w:tab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 xml:space="preserve">встановлення Поточних індивідуальних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 xml:space="preserve">технологічних нормативів використання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>питного водопоста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ab/>
        <w:t xml:space="preserve">Розглянувши лист Виробничого підрозділу «Кременчуц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 стосовно встановлення Поточних індивідуальних технологічних нормативів використання питного водопостачання, керуючись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 xml:space="preserve">Встановити Поточні індивідуальні технологічні нормативи використання питного водопостачання для Виробничого підрозділу «Кременчуц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  в місті Кременчуці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Заступник1</cp:lastModifiedBy>
  <cp:lastPrinted>2018-10-18T14:28:00Z</cp:lastPrinted>
  <dcterms:modified xsi:type="dcterms:W3CDTF">2018-12-03T08:26:00Z</dcterms:modified>
  <cp:revision>40</cp:revision>
  <dc:subject/>
  <dc:title>Про затвердження актів прийняття -</dc:title>
</cp:coreProperties>
</file>