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4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3.11.2018</w:t>
        <w:tab/>
        <w:tab/>
        <w:tab/>
        <w:tab/>
        <w:tab/>
        <w:tab/>
        <w:tab/>
        <w:tab/>
        <w:tab/>
        <w:tab/>
        <w:tab/>
        <w:t>№1535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 внесення змін до рішення виконавчого комітету Кременчуцької міської ради Полтавської області від 02.09.2016</w:t>
      </w:r>
      <w:r>
        <w:rPr>
          <w:b/>
        </w:rPr>
        <w:t xml:space="preserve"> № 832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і змінами в організаційній структурі виконавчого комітету Кременчуцької міської ради Полтавської області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аттею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ind w:firstLine="748"/>
        <w:jc w:val="both"/>
        <w:rPr>
          <w:szCs w:val="28"/>
        </w:rPr>
      </w:pPr>
      <w:r>
        <w:rPr>
          <w:bCs/>
          <w:szCs w:val="28"/>
        </w:rPr>
        <w:t>1. Внести зміни до рішення виконавчого комітету Кременчуцької міської ради Полтавської області від</w:t>
      </w:r>
      <w:r>
        <w:rPr>
          <w:szCs w:val="28"/>
        </w:rPr>
        <w:t xml:space="preserve"> 02.09.2016</w:t>
      </w:r>
      <w:r>
        <w:rPr/>
        <w:t xml:space="preserve"> № 832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«Про внесення змін до рішення виконавчого комітету Кременчуцької міської ради Полтавської області від 24.07.2015 №454», </w:t>
      </w:r>
      <w:r>
        <w:rPr>
          <w:szCs w:val="28"/>
        </w:rPr>
        <w:t>виклавши додаток</w:t>
      </w:r>
      <w:r>
        <w:rPr>
          <w:b/>
          <w:szCs w:val="28"/>
        </w:rPr>
        <w:t xml:space="preserve"> </w:t>
      </w:r>
      <w:r>
        <w:rPr>
          <w:szCs w:val="28"/>
        </w:rPr>
        <w:t>в новій редакції (додається);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spacing w:lineRule="atLeast" w:line="100"/>
        <w:ind w:right="-15" w:firstLine="720"/>
        <w:jc w:val="both"/>
        <w:rPr>
          <w:bCs/>
          <w:szCs w:val="28"/>
          <w:lang w:val="ru-RU"/>
        </w:rPr>
      </w:pPr>
      <w:r>
        <w:rPr>
          <w:bCs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748" w:leader="none"/>
          <w:tab w:val="left" w:pos="71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</w: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Cs w:val="28"/>
        </w:rPr>
        <w:t>В.О. МАЛЕЦЬКИЙ</w:t>
      </w:r>
      <w:r>
        <w:br w:type="page"/>
      </w:r>
    </w:p>
    <w:p>
      <w:pPr>
        <w:pStyle w:val="Normal"/>
        <w:ind w:firstLine="5236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firstLine="523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firstLine="5236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ind w:firstLine="523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firstLine="523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 комунальних підприємств, бюджетних установ та організацій міста Кременчу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8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5" w:leader="none"/>
                <w:tab w:val="left" w:pos="33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1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Кременчуцький  навчально-виховний комплекс «Загальноосвітня школа  I-ІІІ ступенів – позашкільний навчальний заклад» №  2 Кременчуцької 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3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еменчуцький навчально-виховний комплекс «Загальноосвітня школа І-ІІ ступенів – ліцей» № 4 Кременчуцької міської ради Полтавської області</w:t>
            </w:r>
          </w:p>
        </w:tc>
      </w:tr>
      <w:tr>
        <w:trPr>
          <w:trHeight w:val="64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</w:rPr>
              <w:t>Кременчуцький навчально-виховний комплекс «Загальноосвітня  школа I ступеня-різнопрофільна  гімназія» №5 імені Т.Г. Шевченка Кременчуцької міської  ради Полтавської 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Кременчуцький  навчально-виховний комплекс «Загальноосвітня школа I ступеня – різнопрофільна  гімназія» № 6 Кременчуцької 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спеціалізована школа І-ІІІ ступенів № 7 з поглибленим вивченням фізичної культури та основ здоров’я Кременчуцької міської ради Полтавської області</w:t>
            </w:r>
          </w:p>
        </w:tc>
      </w:tr>
      <w:tr>
        <w:trPr>
          <w:trHeight w:val="6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8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 9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спеціалізована школа І-ІІІ ступенів № 10 з поглибленим вивченням англійської мови Кременчуцької міської ради 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ременчуцький навчально-виховний комплекс «Загальноосвітня школа І-ІІ ступенів – ліцей» № 11 Кременчуцької міської ради Полтавської області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12 Кременчуцької міської ради Полтавської області</w:t>
            </w:r>
          </w:p>
        </w:tc>
      </w:tr>
      <w:tr>
        <w:trPr>
          <w:trHeight w:val="9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еменчуцький навчально-виховний комплекс: загальноосвітня школа І  ступеня  № 15 – дошкільний навчальний заклад (ясла-садок) комбінованого типу Кременчуцької міської ради Полтавської області</w:t>
            </w:r>
          </w:p>
        </w:tc>
      </w:tr>
      <w:tr>
        <w:trPr>
          <w:trHeight w:val="6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16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17 «Вибір» ім. М.Г.Неленя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18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19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20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спеціалізована школа-інтернат І-ІІІ ступенів № 21 з поглибленим вивченням окремих предметів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 І-ІІІ ступенів № 22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23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24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еменчуцький навчально-виховний комплекс «Загальноосвітня школа І ступеня </w:t>
            </w:r>
            <w:r>
              <w:rPr/>
              <w:t>–</w:t>
            </w:r>
            <w:r>
              <w:rPr>
                <w:sz w:val="24"/>
              </w:rPr>
              <w:t xml:space="preserve"> колегіум» № 25 Кременчуцької міської ради Полтавської області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26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27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28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29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ременчуцький навчально-виховний комплекс «Загальноосвітня школа І-ІІ ступенів – ліцей» № 30 імені Н.М.Шевченко  Кременчуцької міської ради Полтавської області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31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ременчуцька вечірня (змінна) школа № 3  Кременчуцької міської ради Полтавської області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шкільний навчальний заклад (ясла-садок) № 1 Кременчуцької міської ради Полтавської області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комбінованого типу №2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комбінованого типу №3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№ 4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№ 5 Кременчуцької міської ради Полтавської області</w:t>
            </w:r>
          </w:p>
        </w:tc>
      </w:tr>
      <w:tr>
        <w:trPr>
          <w:trHeight w:val="6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компенсуючого типу № 10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№ 11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№ 12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№ 13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14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комбінованого типу № 18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19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21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23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24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 25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розвитку дитини (дошкільний навчальний заклад)  № 26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28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29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комбінованого типу № 32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33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34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шкільний навчальний заклад (ясла-садок)  № 35 Кременчуцької міської ради Полтавської області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36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41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46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48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комбінованого типу № 50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комбінованого типу № 55 Кременчуцької міської ради Полтавської області</w:t>
            </w:r>
          </w:p>
        </w:tc>
      </w:tr>
      <w:tr>
        <w:trPr>
          <w:trHeight w:val="5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57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58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59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60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комбінованого типу № 61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62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63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64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65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67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68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комбінованого типу № 70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73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74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77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комбінованого типу № 78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79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комбінованого типу № 80 Кременчуцької  міської  ради 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82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ий еколого - натуралістичний центр учнівської молоді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ий міський центр позашкільної освіти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ий міський центр позашкільної освіти «Лідер»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ей А.С. Макаренка Кременчуцької міської ради Полтавської області</w:t>
            </w:r>
          </w:p>
        </w:tc>
      </w:tr>
      <w:tr>
        <w:trPr>
          <w:trHeight w:val="6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ий міжшкільний навчально-виробничий комбінат № 2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охорони здоров'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некомерційне медичне підприємство «Кременчуцька перша міська лікарня ім. О.Т.Богаєвського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некомерційне медичне підприємство «Кременчуцька міська лікарня «Правобережна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унальне некомерційне медичне підприємство «Лікарня відновного лікування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некомерційне медичне підприємство «Кременчуцька міська дитяча лікарня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некомерційне медичне підприємство «Кременчуцький перинатальний центр ІІ рівня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некомерційне медичне підприємство «Кременчуцький міський стоматологічний центр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медичне некомерційне підприємство «Міська дитяча стоматологічна поліклініка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унальне підприємство «Аптека № 90»</w:t>
            </w:r>
          </w:p>
        </w:tc>
      </w:tr>
      <w:tr>
        <w:trPr>
          <w:trHeight w:val="5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Комунальне некомерційне медичне підприємство «Центр первинної медико-санітарної допомоги № 1»  м. Кременчук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некомерційне медичне підприємство «Центр первинної медико-санітарної допомоги № 2»  м. Кременчук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некомерційне медичне підприємство «Центр первинної медико-санітарної допомоги № 3» м. Кременчук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медичне підприємство «Лікарня Придніпровська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некомерційне медичне підприємство «Лікарня інтенсивного лікування «Кременчуцька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«Кременчуцький міський Палац культури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дитяча музична школа № 1 ім. П.І.Чайковського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дитяча музична школа № 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дитяча музична школа № 3 ім. М.М.Колачевського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дитяча художня школа ім. О.Д.Литовченка</w:t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«Кременчуцька міська централізована бібліотечна система для дорослих»</w:t>
            </w:r>
          </w:p>
        </w:tc>
      </w:tr>
      <w:tr>
        <w:trPr>
          <w:trHeight w:val="6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«Кременчуцька міська централізована  бібліотечна система для дітей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«Кременчуцький краєзнавчий музей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«Кременчуцька міська художня галерея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«Міський центр культури і дозвілля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«Міський парк культури і відпочинку «Придніпровський»</w:t>
            </w:r>
          </w:p>
        </w:tc>
      </w:tr>
      <w:tr>
        <w:trPr>
          <w:trHeight w:val="3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«Культурно-освітній мистецький заклад «Славутич»</w:t>
            </w:r>
          </w:p>
        </w:tc>
      </w:tr>
      <w:tr>
        <w:trPr>
          <w:trHeight w:val="2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і відпочинку «Парк Миру»</w:t>
            </w:r>
          </w:p>
        </w:tc>
      </w:tr>
      <w:tr>
        <w:trPr>
          <w:trHeight w:val="4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«Кременчуцький музей історії авіації і космонавтики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і відпочинку  «Міський сад»</w:t>
            </w:r>
          </w:p>
        </w:tc>
      </w:tr>
      <w:tr>
        <w:trPr>
          <w:trHeight w:val="1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і відпочинку  «Парк Крюківський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фізичної культури і спорту «Кременчуцька міська дитячо-юнацька кінно-спортивна школа «Фаворит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фізичної культури і спорту «Кременчуцька міська спеціалізована дитячо-юнацька школа олімпійського резерву з боксу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фізичної культури і спорту «Кременчуцька міська спеціалізована дитячо-юнацька спортивна школа з боротьби дзюдо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фізичної культури і спорту «Кременчуцька міська комплексна дитячо-юнацька спортивна школа «Авангард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фізичної культури і спорту «Міський футбольний клуб «Кремінь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фізичної культури і спорту «Кременчуцька міська комплексна дитячо-юнацька спортивна школа № 1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фізичної культури і спорту «Кременчуцька міська комплексна дитячо-юнацька спортивна школа № 2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ий міський центр фізичного здоров’я населення «Спорт для всіх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унальний позашкільний навчальний заклад «Кременчуцький міський Будинок дитячої та юнацької творчості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позашкільний навчальний заклад «Клуб юних моряків Гардемарин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позашкільний навчальний заклад «Об'єднання дитячо-юнацьких клубів за місцем проживання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3"/>
                <w:b w:val="false"/>
                <w:bCs w:val="false"/>
                <w:sz w:val="24"/>
                <w:szCs w:val="24"/>
                <w:lang w:eastAsia="uk-UA"/>
              </w:rPr>
              <w:t>Кременчуцький  міський  центр соціальних служб для сім’ї, дітей та молод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«Дитячий заклад оздоровлення та відпочинку «Зоряний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соціально-психологічної реабілітації дітей Кременчуцької міської рад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соціального захисту населення 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Кременчуцький міський Центр соціальної реабілітації дітей – інвалідів департаменту соціального захисту населення та питань АТО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иторіальний центр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иторіальний центр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іння соціального захисту населення Крюківського району департаменту соціального захисту населення та питань АТО виконавчого комітету  Кременчуцької міської ради Полтавської області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Автозаводського району департаменту праці, соціального захисту населення та питань АТО виконавчого комітету 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госпрозрахункове житлово-експлуатаційне підприємство «Автозаводське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а установа  «Кременчуцька рятувально-водолазна станція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підприємство «Теплоенерго»</w:t>
            </w:r>
          </w:p>
        </w:tc>
      </w:tr>
      <w:tr>
        <w:trPr>
          <w:trHeight w:val="43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підприємство  «Кременчуцьке підрядне спеціалізоване шляхове ремонтно-будівельне управління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е комунальне автотранспортне підприємство 1628</w:t>
            </w:r>
          </w:p>
        </w:tc>
      </w:tr>
      <w:tr>
        <w:trPr>
          <w:trHeight w:val="51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унальне підприємство «Міськсвітло» Кременчуцької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ої  рад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підприємство  «Кременчукводоканал» Кременчуцької міської рад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унальне підприємство  «Спеціалізований комбінат ритуальних послуг»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госпрозрахункове підприємство «Союзрембуд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підприємство  «Благоустрій Кременчука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підприємство  «Спецсервіс - Кременчук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унальне підприємство  «Квартирне управління» Кременчуцької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іської ради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підприємство «Кременчуцька міська телерадіокомпанія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виробниче підприємство «Кременчуцьке міське управління капітального будівництва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унальне госпрозрахункове підприємство «Креміньміськпроект»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підприємство «Міськоформлення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унальне підприємство «Кременчуцьке тролейбусне управління»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підтримки підприємництв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івний відділ виконавчого комітету Кременчуцької міської ради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«Кременчуцький центр міжнародних зв’язків та економічного розвитку міста «Кременчук Інвест»</w:t>
            </w:r>
          </w:p>
        </w:tc>
      </w:tr>
      <w:tr>
        <w:trPr>
          <w:trHeight w:val="1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іональний ландшафтний парк «Кагамлицький»</w:t>
            </w:r>
          </w:p>
        </w:tc>
      </w:tr>
      <w:tr>
        <w:trPr>
          <w:trHeight w:val="1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«Центр надання адміністративних послуг у місті Кременчуці»</w:t>
            </w:r>
          </w:p>
        </w:tc>
      </w:tr>
      <w:tr>
        <w:trPr>
          <w:trHeight w:val="1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заводська районна адміністрація виконавчого комітету Кременчуцької міської ради  </w:t>
            </w:r>
          </w:p>
        </w:tc>
      </w:tr>
      <w:tr>
        <w:trPr>
          <w:trHeight w:val="1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ківська районна адміністрація виконавчого комітету Кременчуцької міської ради </w:t>
            </w:r>
          </w:p>
        </w:tc>
      </w:tr>
      <w:tr>
        <w:trPr>
          <w:trHeight w:val="1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«Кременчуцька Муніципальна Енергосервісна Компанія» Кременчуцької міської ради Полтавської області</w:t>
            </w:r>
          </w:p>
        </w:tc>
      </w:tr>
      <w:tr>
        <w:trPr>
          <w:trHeight w:val="1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внутрішнього контролю та аудиту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еруючий справами виконк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</w:t>
        <w:tab/>
        <w:tab/>
        <w:tab/>
        <w:tab/>
        <w:tab/>
        <w:tab/>
        <w:tab/>
        <w:t>Р.В.</w:t>
      </w:r>
      <w:r>
        <w:rPr>
          <w:b/>
          <w:caps/>
          <w:szCs w:val="28"/>
        </w:rPr>
        <w:t>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відділ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енергоменеджменту та енергет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ab/>
        <w:tab/>
        <w:tab/>
        <w:tab/>
        <w:t>Т.Д.АНДРІЄВСЬКА</w:t>
      </w:r>
    </w:p>
    <w:sectPr>
      <w:footerReference w:type="default" r:id="rId2"/>
      <w:type w:val="nextPage"/>
      <w:pgSz w:w="11906" w:h="16838"/>
      <w:pgMar w:left="1701" w:right="624" w:gutter="0" w:header="0" w:top="993" w:footer="1134" w:bottom="12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9">
    <w:name w:val="Основний шрифт абзацу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0">
    <w:name w:val="Знак примітки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5:00Z</dcterms:created>
  <dc:creator>User</dc:creator>
  <dc:description/>
  <cp:keywords/>
  <dc:language>en-US</dc:language>
  <cp:lastModifiedBy>ВЕтЕ2</cp:lastModifiedBy>
  <cp:lastPrinted>2018-10-10T13:19:00Z</cp:lastPrinted>
  <dcterms:modified xsi:type="dcterms:W3CDTF">2018-11-30T13:33:00Z</dcterms:modified>
  <cp:revision>32</cp:revision>
  <dc:subject/>
  <dc:title>ПРОЕКТ</dc:title>
</cp:coreProperties>
</file>