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ab/>
        <w:tab/>
        <w:tab/>
        <w:tab/>
        <w:tab/>
        <w:t>№1541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1.12.2017 № 1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Департаменту житлово-комунального господарства виконавчого комітету  Кременчуцької міської ради від 11.10.2018 № 27-11/936,   керуючись ст. 7 Закону України «Про засади державної регуляторної політики у сфері господарської діяльності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Внести  зміни  до  рішення  виконавчого</w:t>
        <w:tab/>
        <w:t>комітету Кременчуцької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</w:t>
        <w:tab/>
        <w:t>Рішення виконавчого комітету Кременчуцької міської ради Полтавської області від 23.08.2018 № 1063 «Про внесення змін до рішення виконавчого комітету Кременчуцької 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 визнати таким, що втратило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sz w:val="28"/>
          <w:lang w:val="uk-UA"/>
        </w:rPr>
        <w:t>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від 23.11.2018  №1541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-жимів роботи закладів торгівлі, ресторан-ного господарства та сфери посл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нов-лення режимів роботи закладів  торгівлі, ресторанного  госпо-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-лараційного реєстру найменувань об’єктів торгівлі та сфери пос-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да-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-вестиційних ресурсів та затвердження єди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3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користування міським електричним та автомобільним пасажирським транс-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рі пасажирського транс-порту. Приведення у відповідність взаємо-відносин між учас-никами ринку паса-жирських перевезень у м. Кременчуці та покращення рівня надання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хівним відділом  виконавчого 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ові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кої міської ради на дого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-чуцької міської ради Полтавської області від 17.05.2013  № 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ку об’єктів торгівлі та сфери послуг у місті шляхом впровадження відкритого декларати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елек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ицтва, торгів-лі, побуту та регуляторної політики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ту 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рядок присвоєння поштових адрес об’єктам нерухомого майна в новій редак-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зв’язку зі змінами в законодав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проведення відкритих слух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 метою врегулювання  порядку проведення відкритих слухань при обговоренні соціально значимих питань для територіальної громади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899" w:footer="5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7:00Z</dcterms:created>
  <dc:creator>kvitka</dc:creator>
  <dc:description/>
  <cp:keywords/>
  <dc:language>en-US</dc:language>
  <cp:lastModifiedBy>kvitka</cp:lastModifiedBy>
  <cp:lastPrinted>2018-10-17T15:45:00Z</cp:lastPrinted>
  <dcterms:modified xsi:type="dcterms:W3CDTF">2018-11-26T06:26:00Z</dcterms:modified>
  <cp:revision>37</cp:revision>
  <dc:subject/>
  <dc:title>                                                                                                                   </dc:title>
</cp:coreProperties>
</file>