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1.2018                                                                                      № 155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</w:t>
      </w:r>
      <w:r>
        <w:rPr>
          <w:b/>
          <w:bCs/>
          <w:color w:val="000000"/>
          <w:sz w:val="28"/>
          <w:szCs w:val="28"/>
          <w:lang w:val="uk-UA"/>
        </w:rPr>
        <w:t xml:space="preserve"> 05.11.2018 № 1435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зв’язку з технічною помилкою в написанні по батькові дитини, відповідно до рішення комісії з питань захисту прав дитини виконавчого комітету Кременчуцької міської ради Полтавської області (витяг з протоколу  № 40 від 31 жовтня 2018 року), керуючись ст.ст. 52, 53 Закону України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05.11.2018 № 1435 «Про затвердження висновку служби у справах дітей про підтвердж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ця проживання дитин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ашенка *.*. разом з матір’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Павленко *. *. для його тимчасов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їзду за межі України», виклавши абзац перший констатуючої частини рішення в такій редак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озглянувши висновок від 31.10.2018 про підтвердження місця проживання дитини Відашенка ******* ***********, **.**.**** р.н., разом з матір’ю  гр. Павленко ******* ********* для його тимчасового виїзду за межі України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, встановлено, що дитина Відашенко ******* *********, **.**.**** р.н., зареєстрований та проживає разом з матір’ю гр. Павленко ******** ********* за адресою: Полтавська область, м. Кременчук, вул. *********, буд. **, кв. **.»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</w:t>
      </w:r>
      <w:r>
        <w:rPr>
          <w:b/>
          <w:sz w:val="28"/>
          <w:szCs w:val="28"/>
        </w:rPr>
        <w:t>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45:00Z</dcterms:created>
  <dc:creator>Maryenko</dc:creator>
  <dc:description/>
  <dc:language>en-US</dc:language>
  <cp:lastModifiedBy>Admin</cp:lastModifiedBy>
  <cp:lastPrinted>2018-11-20T13:22:00Z</cp:lastPrinted>
  <dcterms:modified xsi:type="dcterms:W3CDTF">2018-11-30T05:45:00Z</dcterms:modified>
  <cp:revision>2</cp:revision>
  <dc:subject/>
  <dc:title>Про  затвердження інструкції</dc:title>
</cp:coreProperties>
</file>