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ab/>
        <w:tab/>
        <w:tab/>
        <w:tab/>
        <w:tab/>
        <w:tab/>
        <w:t>15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 проектно – кошторис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кументації по об’єкту «Капітальний ремо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туару  в районі  житлового  будинку  № 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алу 287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848 – 2018П  від 21 листопада                2018 року щодо розгляду кошторисної частини проектної документації,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 проектну  документацію  по  об’єкту  «Капітальний ремон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туару в районі житлового будинку № 16 кварталу 287 в м. Кременчуці», розроблену фізичною особою – підприємцем  Тишком Валерієм Миколайовичем, 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у поточних цінах станом на 05.11.2018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,2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,75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45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7:00Z</dcterms:created>
  <dc:creator>Приемная</dc:creator>
  <dc:description/>
  <cp:keywords/>
  <dc:language>en-US</dc:language>
  <cp:lastModifiedBy>Пользователь</cp:lastModifiedBy>
  <cp:lastPrinted>2018-11-22T16:37:00Z</cp:lastPrinted>
  <dcterms:modified xsi:type="dcterms:W3CDTF">2018-11-29T10:22:00Z</dcterms:modified>
  <cp:revision>7</cp:revision>
  <dc:subject/>
  <dc:title>Про делегування комунальному виробничому</dc:title>
</cp:coreProperties>
</file>