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1.2018                                                                                    № 15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ордієнка *.*.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діє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10.2018 гр. Гордієнка ********** **********, який зареєстрований за адресою: м. Кременчук, проспект ************,                буд. *, кв. **, та гр. Гордієнко ****** ********, яка зареєстрована за адресою: м. Кременчук, вул. **********, буд. **, кім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2.10.2018 (№ 01-43/2011), рішення комісії з питань захисту прав дитини виконавчого комітету Кременчуцької міської ради Полтавської області (витяг з протоколу № 39 від 24 жовтня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ордієнку ******** ********** та Гордієнко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и № *** в будинку № ** по вулиці ********** в м. Кременчуці, що належить малолітньому Гордієнку *****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 по проспекту ************* в м. Кременчуці, що належить Гордієнку *********** *********** (батько дітей), право користування якою має малолітня Гордієнко ***** ************, **.**.**** р.н., від імені малолітнього Гордієнка **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4:00Z</dcterms:created>
  <dc:creator>User</dc:creator>
  <dc:description/>
  <dc:language>en-US</dc:language>
  <cp:lastModifiedBy>Admin</cp:lastModifiedBy>
  <cp:lastPrinted>2018-10-24T13:28:00Z</cp:lastPrinted>
  <dcterms:modified xsi:type="dcterms:W3CDTF">2018-11-28T14:04:00Z</dcterms:modified>
  <cp:revision>2</cp:revision>
  <dc:subject/>
  <dc:title>АВТОЗАВОДСЬКА  РАЙОННА  РАДА</dc:title>
</cp:coreProperties>
</file>