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6.11.2018</w:t>
        <w:tab/>
        <w:tab/>
        <w:tab/>
        <w:tab/>
        <w:tab/>
        <w:tab/>
        <w:tab/>
        <w:tab/>
        <w:tab/>
        <w:tab/>
        <w:t xml:space="preserve"> № 152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дострокове розірвання договор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(міський автобусний маршрут № 3Б)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У зв’язку з порушенням умов договору на виконання транспортних послуг щодо перевезення пасажирів на міських автобусних маршрутах міста Кременчука від 27.12.2017 № 20 з приватним підприємством «Союз-Авто-Експрес», враховуючи</w:t>
      </w:r>
      <w:r>
        <w:rPr>
          <w:b w:val="false"/>
          <w:szCs w:val="28"/>
        </w:rPr>
        <w:t xml:space="preserve"> листи виконавчого комітету Кременчуцької міської ради Полтавської області від 15.01.2018 № 13-17/2, від 26.01.2018 № 01-35/164, від 23.03.2018  №  01-35/554,  від  03.05.2018  №  01-35/846,  від  06.08.2018      № 01-35/1704, від 26.10.2018 № 01-35/2315 приватному підприємству «Союз-Авто-Експрес» про попередження щодо роботи автобусів на маршруті № 3Б, </w:t>
      </w:r>
      <w:r>
        <w:rPr>
          <w:b w:val="false"/>
        </w:rPr>
        <w:t xml:space="preserve"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постанови Кабінету Міністрів України від 18.02.1997 № 176 «Про затвердження Правил надання послуг пасажирського автомобільного транспорту», п.п. 3.3. п. 3. договору на виконання транспортних послуг щодо перевезення пасажирів на міських автобусних маршрутах міста Кременчука від 27.12.2017 № 20 та </w:t>
      </w:r>
      <w:r>
        <w:rPr>
          <w:b w:val="false"/>
          <w:szCs w:val="28"/>
        </w:rPr>
        <w:t>ст.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 xml:space="preserve">30 Закону України «Про місцеве самоврядування в Україні», </w:t>
      </w:r>
      <w:r>
        <w:rPr>
          <w:b w:val="false"/>
        </w:rPr>
        <w:t>виконавчий комітет Кременчуцької міської ради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. Достроково в односторонньому порядку розірвати договір на виконання транспортних послуг щодо перевезення пасажирів на міських автобусних маршрутах міста Кременчука від 27.12.2017 № 20 з приватним підприємством «Союз-Авто-Експрес» на здійснення перевезення пасажирів на міському автобусному маршруті загального користування в місті Кременчуці № 3Б «пров. Воровського – ПАТ «Укртатнафта» з 21.11.2018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. Призначити тимчасовим автомобільним перевізником на маршрут № 3Б «пров. Воровського – ПАТ «Укртатнафта» приватне підприємство «Союз-Авто-Експрес», на період до проведення конкурсу по визначенню перевізника на право здійснення перевезення пасажирів, але не більше ніж на три місяці з моменту укладання договор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риватному підприємству «Союз-Авто-Експрес» укласти договір на виконання тимчасових транспортних послуг </w:t>
      </w:r>
      <w:r>
        <w:rPr>
          <w:sz w:val="28"/>
          <w:szCs w:val="28"/>
          <w:lang w:val="uk-UA"/>
        </w:rPr>
        <w:t>щодо перевезення пасажирів на міському маршруті м. Кременчука з виконавчим комітетом Кременчуцької міської ради Полтавської області та приступити до виконання перевезень на зазначеному маршруті з 21.11.2018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transport</cp:lastModifiedBy>
  <cp:lastPrinted>2018-11-16T08:38:00Z</cp:lastPrinted>
  <dcterms:modified xsi:type="dcterms:W3CDTF">2018-11-22T13:14:00Z</dcterms:modified>
  <cp:revision>173</cp:revision>
  <dc:subject/>
  <dc:title>Про міські маршрути</dc:title>
</cp:coreProperties>
</file>