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11.2018</w:t>
        <w:tab/>
        <w:tab/>
        <w:tab/>
        <w:tab/>
        <w:tab/>
        <w:tab/>
        <w:tab/>
        <w:tab/>
        <w:tab/>
        <w:tab/>
        <w:t>№ 148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тарифів на послуги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  <w:t>з перевезення пасажирів на міських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  <w:t>автобусних маршрутах загального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ристування, що здійснюються у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  <w:t>звичайному режимі руху</w:t>
      </w:r>
    </w:p>
    <w:p>
      <w:pPr>
        <w:pStyle w:val="Normal"/>
        <w:ind w:left="180"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Розглянувши звернення керівників підприємств, які надають послуги з перевезення пасажирів на міських автобусних маршрутах загального користування, що здійснюються у звичайному режимі руху та надані розрахунки відповідно до наказу Міністерства транспорту та зв’язку України 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 18 лютого 1997 року № 176 «Про затвердження Правил надання послуг пасажирського автомобільного транспорту», враховуючи погодження Полтавського обласного територіального відділення Антимонопольного комітету України від 14.11.2018 № 66-02/1478 та         керуючись ст.28 Закону України «Про місцеве самоврядування в Україні», виконавчий комітет Кременчуцької міської   ради   Полтавської області</w:t>
      </w:r>
    </w:p>
    <w:p>
      <w:pPr>
        <w:pStyle w:val="Normal"/>
        <w:tabs>
          <w:tab w:val="clear" w:pos="708"/>
          <w:tab w:val="left" w:pos="900" w:leader="none"/>
        </w:tabs>
        <w:ind w:left="180" w:right="-79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left="180" w:right="-79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80" w:right="-7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Встановити тарифи на послуги з перевезення пасажирів на міських автобусних маршрутах загального користування, що здійснюються у звичайному режимі руху суб’єктами господарювання  всіх форм власності на території міста Кременчука,  у розмірі  4 грн. за одну поїздку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2. Зобов’язати   керівників  підприємств,   які  виконують  перевезення пасажирів на міських автобусних маршрутах загального користування, що здійснюються у звичайному режимі руху, дотримуватися вимог постанови Кабінету Міністрів України від 18 лютого  1997 року № 176  «Про   затвердження  Правил надання послуг пасажирського  автомобільного транспорту» та графіків руху  відповідно до укладених договорів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3. Відділу транспорту виконавчого комітету  Кременчуцької  міської        ради Полтавської області (Івашина Р.В.) встановити контроль за виконанням графіків руху автобусів підприємств - перевізників на міських маршрутах загального користування, що здійснюються у звичайному режимі руху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 xml:space="preserve">4. Рішення виконавчого  комітету  Кременчуцької  міської  ради Полтавської області від 24.10.2016 № 1015 «Про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</w:t>
      </w:r>
      <w:r>
        <w:rPr/>
        <w:t>вважати таким,      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5.  Оприлюднити  рішення  відповідно до 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6. Рішення набирає чинності з моменту оприлюднення його в газеті «Вісник Кременчука»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7. Контроль за виконанням рішення покласти на першого заступника міського голови 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380" w:leader="none"/>
        </w:tabs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380" w:leader="none"/>
        </w:tabs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380" w:leader="none"/>
        </w:tabs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380" w:leader="none"/>
        </w:tabs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380" w:leader="none"/>
        </w:tabs>
        <w:ind w:right="-79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      В.О.МАЛЕЦЬКИЙ</w:t>
      </w:r>
    </w:p>
    <w:p>
      <w:pPr>
        <w:pStyle w:val="Normal"/>
        <w:ind w:left="180" w:right="-4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18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2:00Z</dcterms:created>
  <dc:creator>Karnilova</dc:creator>
  <dc:description/>
  <cp:keywords/>
  <dc:language>en-US</dc:language>
  <cp:lastModifiedBy>Gerasimenko</cp:lastModifiedBy>
  <cp:lastPrinted>2018-11-14T13:41:00Z</cp:lastPrinted>
  <dcterms:modified xsi:type="dcterms:W3CDTF">2018-11-22T11:33:00Z</dcterms:modified>
  <cp:revision>8</cp:revision>
  <dc:subject/>
  <dc:title>07</dc:title>
</cp:coreProperties>
</file>