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11.2018</w:t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Cs w:val="28"/>
          <w:u w:val="single"/>
        </w:rPr>
        <w:t>148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 тарифів на послуги</w:t>
      </w:r>
    </w:p>
    <w:p>
      <w:pPr>
        <w:pStyle w:val="Normal"/>
        <w:ind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з перевезення пасажирів у міському</w:t>
      </w:r>
    </w:p>
    <w:p>
      <w:pPr>
        <w:pStyle w:val="Normal"/>
        <w:ind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пасажирському автотранспорті, що</w:t>
      </w:r>
    </w:p>
    <w:p>
      <w:pPr>
        <w:pStyle w:val="Normal"/>
        <w:ind w:right="-44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дійснюються в режимі маршрутного таксі </w:t>
      </w:r>
    </w:p>
    <w:p>
      <w:pPr>
        <w:pStyle w:val="Normal"/>
        <w:ind w:right="-44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а експресному режимі в м.Кременчуці  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озглянувши звернення керівників підприємств, які надають послуги з перевезення пасажирів  у місті в режимі маршрутного таксі та експресному режимі і відповідно до наданих розрахунків, здійснених згідно з  Н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 транспорту»    і   постанови  Кабінету   Міністрів   України    від 18 лютого 1997 року № 176 «Про затвердження Правил надання послуг пасажирського автомобільного транспорту», враховуючи погодження Полтавського обласного територіального відділення Антимонопольного комітету України від 09.11.2018 № 66-02/1435 та керуючись ст.28 Закону України «Про місцеве самоврядування в Україні», виконавчий комітет Кременчуцької міської   ради   Полтавської області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180" w:right="-261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left="180" w:right="-2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становити тарифи на послуги з перевезення пасажирів</w:t>
      </w:r>
      <w:r>
        <w:rPr>
          <w:b/>
          <w:szCs w:val="28"/>
        </w:rPr>
        <w:t xml:space="preserve"> </w:t>
      </w:r>
      <w:r>
        <w:rPr>
          <w:szCs w:val="28"/>
        </w:rPr>
        <w:t>у міському пасажирському автотранспорті, що здійснюються в режимі маршрутного таксі</w:t>
      </w:r>
      <w:r>
        <w:rPr>
          <w:b/>
          <w:szCs w:val="28"/>
        </w:rPr>
        <w:t xml:space="preserve"> </w:t>
      </w:r>
      <w:r>
        <w:rPr>
          <w:szCs w:val="28"/>
        </w:rPr>
        <w:t>та експресному режимі</w:t>
      </w:r>
      <w:r>
        <w:rPr>
          <w:b/>
          <w:szCs w:val="28"/>
        </w:rPr>
        <w:t xml:space="preserve"> </w:t>
      </w:r>
      <w:r>
        <w:rPr>
          <w:szCs w:val="28"/>
        </w:rPr>
        <w:t>в м.Кременчуці суб’єктами господарювання всіх форм власності, на одного пасажира згідно з додатком (додається).</w:t>
      </w:r>
    </w:p>
    <w:p>
      <w:pPr>
        <w:pStyle w:val="Normal"/>
        <w:ind w:right="5" w:hanging="0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Зобов’язати  керівників підприємств, які виконують перевезення пасажирів у міському пасажирському автотранспорті, що здійснюються в режимі маршрутного таксі та експресному режимі, дотримуватися вимог постанови Кабінету Міністрів України від 18 лютого 1997 року № 176 «Про затвердження Правил надання послуг пасажирського автомобільного транспорту» та графіків руху  відповідно до укладених договорів.</w:t>
      </w:r>
    </w:p>
    <w:p>
      <w:pPr>
        <w:pStyle w:val="Normal"/>
        <w:tabs>
          <w:tab w:val="clear" w:pos="708"/>
          <w:tab w:val="left" w:pos="1080" w:leader="none"/>
        </w:tabs>
        <w:ind w:right="5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 Відділу транспорту виконавчого комітету  Кременчуцької міської ради Полтавської області (Івашина Р.В.) встановити контроль за виконанням графіків руху автобусів підприємств - перевізників на міських автобусних маршрутах, що здійснюються у режимі маршрутного таксі та експресному режимі.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Рішення  виконавчого  комітету  Кременчуцької  міської  ради  Полтавської області від 03.05.2017 № 373 «Про встановлення тарифів на послуги з перевезення пасажирів у міському пасажирському автотранспорті,  що здійснюються в режимі маршрутного таксі в м.Кременчуці» вважати таким, що втратило чинність з моменту введення в дію нових тарифів</w:t>
      </w:r>
      <w:r>
        <w:rPr/>
        <w:t>, встановлених цим рішенням.</w:t>
      </w:r>
      <w:r>
        <w:rPr>
          <w:szCs w:val="28"/>
        </w:rPr>
        <w:t xml:space="preserve"> </w:t>
      </w:r>
    </w:p>
    <w:p>
      <w:pPr>
        <w:pStyle w:val="Normal"/>
        <w:ind w:left="180" w:right="5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5.  Оприлюднити  рішення  відповідно до 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1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6. Рішення набирає чинності з моменту оприлюднення його в газеті «Вісник Кременчук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right="5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7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282"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В.О.МАЛЕЦЬКИЙ                                                                                       </w:t>
      </w:r>
    </w:p>
    <w:p>
      <w:pPr>
        <w:pStyle w:val="Normal"/>
        <w:ind w:left="180" w:right="-4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2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2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261" w:hanging="0"/>
        <w:jc w:val="both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rFonts w:eastAsia="Times New Roman"/>
          <w:b/>
          <w:color w:val="000000"/>
          <w:szCs w:val="28"/>
        </w:rPr>
        <w:t xml:space="preserve">                                                      </w:t>
      </w:r>
      <w:r>
        <w:rPr>
          <w:b/>
          <w:color w:val="000000"/>
          <w:szCs w:val="28"/>
        </w:rPr>
        <w:t>Додаток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                                                                 до рішення виконавчого комітету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261" w:hanging="0"/>
        <w:jc w:val="both"/>
        <w:rPr/>
      </w:pPr>
      <w:r>
        <w:rPr>
          <w:b/>
          <w:color w:val="000000"/>
          <w:szCs w:val="28"/>
        </w:rPr>
        <w:tab/>
        <w:t xml:space="preserve">        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180" w:right="-26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2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Тарифи на послуги з перевезення пасажирів у міському пасажирському автотранспорті, що здійснюються в режимі маршрутного таксі та експресному режимі в м.Кременчуці суб’єктами господарювання всіх</w:t>
      </w:r>
    </w:p>
    <w:p>
      <w:pPr>
        <w:pStyle w:val="Normal"/>
        <w:ind w:left="180"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форм власності на одного пасажира</w:t>
      </w:r>
    </w:p>
    <w:p>
      <w:pPr>
        <w:pStyle w:val="Normal"/>
        <w:ind w:left="18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0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ідприємств-перевіз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шру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ТП-1530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 – експресний режим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   «Ямщ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еміньзовніштранссерві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-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експрес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«Креміньав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 колективне підприємство «Фірма «Адел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– експрес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  «Союз-Авто-Експрес»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жина маршруту № 25 в прямому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зворотному напрямку 45 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А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 – експрес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                                                                            Р.В.ШАПОВАЛОВ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економіки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szCs w:val="28"/>
        </w:rPr>
        <w:t xml:space="preserve">міської ради Полтавської області                                        М.В.ЗДОЙМА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szCs w:val="28"/>
        </w:rPr>
        <w:t xml:space="preserve">Начальник відділу транспорту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left" w:pos="6120" w:leader="none"/>
          <w:tab w:val="left" w:pos="7020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szCs w:val="28"/>
        </w:rPr>
        <w:t xml:space="preserve">міської ради Полтавської області                                        Р.В.ІВАШИНА  </w:t>
      </w:r>
      <w:r>
        <w:rPr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3:00Z</dcterms:created>
  <dc:creator>Karnilova</dc:creator>
  <dc:description/>
  <cp:keywords/>
  <dc:language>en-US</dc:language>
  <cp:lastModifiedBy>Gerasimenko</cp:lastModifiedBy>
  <cp:lastPrinted>2018-11-14T16:47:00Z</cp:lastPrinted>
  <dcterms:modified xsi:type="dcterms:W3CDTF">2018-11-22T11:34:00Z</dcterms:modified>
  <cp:revision>7</cp:revision>
  <dc:subject/>
  <dc:title>07</dc:title>
</cp:coreProperties>
</file>