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0" w:name="106"/>
      <w:bookmarkEnd w:id="0"/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1.2018                                                                                               №1517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та Кременчука на 2018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color w:val="FF00FF"/>
          <w:sz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раховуючи  службову записку керівника апарату міського голови Пищити С.М. від  12.11.2018 № 03.01-05/68, з  метою   ефективного, результативного та цільового використання бюджетних  коштів, керуючись ст.ст. 23, 78 Бюджетного кодексу України, ст. 28 Закону України «Про місцеве самоврядування в Україні»,   виконавчий комітет Кременчуцької міської ради Полтавської області</w:t>
      </w:r>
    </w:p>
    <w:p>
      <w:pPr>
        <w:pStyle w:val="Normal"/>
        <w:jc w:val="both"/>
        <w:rPr>
          <w:color w:val="FF00FF"/>
          <w:sz w:val="28"/>
          <w:lang w:val="uk-UA"/>
        </w:rPr>
      </w:pPr>
      <w:r>
        <w:rPr>
          <w:color w:val="FF00FF"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ерерозподілити бюджетні асигнування, затверджені в міському бюджеті міста Кременчука на 2018 рік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меншити бюджетні асигнування загального фонду міського бюджету по КПКВК 021015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Організаційне, інформаційно-аналітичне та матеріально-технічне забезпечення діяльності  обласної ради, районної ради, районної у місті ради (у разі її створення), міської, селищної, сільської рад та їх виконавчих комітетів» по КЕКВ 2240 «Оплата послуг (крім комунальних)»  на  суму 198 000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02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більшити бюджетні асигнування загального фонду міського бюджету по КПКВК 021408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Інші заходи в галузі культури і мистецтва» КЕКВ 2240 «Оплата послуг (крім комунальних)» на суму 198 000,00 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8 рік, задіявши при перерозподілі невикористані асигнування попередніх планових періо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Головному розпоряднику бюджетних коштів внести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20" w:leader="none"/>
          <w:tab w:val="left" w:pos="1080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онтроль за виконанням рішення покласти на першого заступника міського голови Пелипенка  В.М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В.О.МАЛЕЦЬКИЙ</w:t>
        <w:tab/>
        <w:tab/>
        <w:tab/>
        <w:tab/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38:00Z</dcterms:created>
  <dc:creator>УНС</dc:creator>
  <dc:description/>
  <cp:keywords/>
  <dc:language>en-US</dc:language>
  <cp:lastModifiedBy>zaichenko</cp:lastModifiedBy>
  <cp:lastPrinted>2018-11-14T15:07:00Z</cp:lastPrinted>
  <dcterms:modified xsi:type="dcterms:W3CDTF">2018-11-22T11:26:00Z</dcterms:modified>
  <cp:revision>11</cp:revision>
  <dc:subject/>
  <dc:title/>
</cp:coreProperties>
</file>