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1.2018</w:t>
        <w:tab/>
        <w:tab/>
        <w:tab/>
        <w:tab/>
        <w:tab/>
        <w:tab/>
        <w:tab/>
        <w:tab/>
        <w:tab/>
        <w:tab/>
        <w:tab/>
        <w:t>№ 15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елементів благо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тячих майданчиків) у м. Кременчуці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36 по проспекту Лесі Українки в м. Кременчуці», розроблену комунальним госпрозрахунковим підприємством «Креміньміськпроект»,  з 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0,000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32,34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56,81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60,84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елементів благоустрою (дитячих майданчиків) в районі житлового будинку № 41 по проспекту Лесі Українки в м. Кременчуці», розроблену комунальним госпрозрахунковим підприємством «Креміньміськпроект»,  з такими техніко – 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2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150,827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59,153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Затвердити проектно – кошторисну документацію по об’єкту «Влаштування елементів благоустрою (дитячих майданчиків) в районі житлового будинку № 27 по вул. Тараса Бульби  в м. Кременчуці», розроблену комунальним     госпрозрахунковим     підприємством     «Креміньміськпроект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такими техніко – 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257,383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42,66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  <w:lang w:val="en-US"/>
              </w:rPr>
              <w:t>154,362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en-US"/>
              </w:rPr>
              <w:t>60,35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5:00Z</dcterms:created>
  <dc:creator>Приемная</dc:creator>
  <dc:description/>
  <cp:keywords/>
  <dc:language>en-US</dc:language>
  <cp:lastModifiedBy>Пользователь</cp:lastModifiedBy>
  <cp:lastPrinted>2017-08-01T09:07:00Z</cp:lastPrinted>
  <dcterms:modified xsi:type="dcterms:W3CDTF">2018-11-22T11:13:00Z</dcterms:modified>
  <cp:revision>7</cp:revision>
  <dc:subject/>
  <dc:title>Про делегування комунальному виробничому</dc:title>
</cp:coreProperties>
</file>