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1.2018</w:t>
        <w:tab/>
        <w:tab/>
        <w:tab/>
        <w:tab/>
        <w:tab/>
        <w:tab/>
        <w:tab/>
        <w:tab/>
        <w:tab/>
        <w:tab/>
        <w:tab/>
        <w:t>№ 15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ремо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ів по проспекту Свободи від зупи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чно живим» до вул. Європейської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33 – 2018/КД від 13 листопада                   2018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 проектно – кошторисну   документацію  по  об’єкту  «Капітальний ремонт тротуарів по проспекту Свободи від зупинки «Вічно живим» до вул. Європейської в м. Кременчуці», розроблену товариством з обмеженою відповідальністю «Проектна компанія АРГ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станом на 18.10.2018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4,24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7,3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6,890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2:00Z</dcterms:created>
  <dc:creator>Приемная</dc:creator>
  <dc:description/>
  <cp:keywords/>
  <dc:language>en-US</dc:language>
  <cp:lastModifiedBy>Пользователь</cp:lastModifiedBy>
  <cp:lastPrinted>2018-11-20T09:53:00Z</cp:lastPrinted>
  <dcterms:modified xsi:type="dcterms:W3CDTF">2018-11-22T11:12:00Z</dcterms:modified>
  <cp:revision>9</cp:revision>
  <dc:subject/>
  <dc:title>Про делегування комунальному виробничому</dc:title>
</cp:coreProperties>
</file>