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1.2018</w:t>
        <w:tab/>
        <w:tab/>
        <w:tab/>
        <w:tab/>
        <w:tab/>
        <w:tab/>
        <w:tab/>
        <w:tab/>
        <w:tab/>
        <w:tab/>
        <w:tab/>
        <w:t xml:space="preserve">   №15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 – коштори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 по об’єкту «Комплексний благоустр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будинкової території будинку № 80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. Лесі Українки в м. Кременчуці (нове будівництво)»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849 – 2018/КД  від 13 листопада             2018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Комплексний благоустрій прибудинкової території будинку № 80 по                   просп. Лесі Українки в м. Кременчуці (нове будівництво)», розроблену фізичною особою – підприємцем Трушом Віктором Івановичем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 у поточних цінах станом на 04.11.2018 року, складає 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7,1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,79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,668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694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0:00Z</dcterms:created>
  <dc:creator>Приемная</dc:creator>
  <dc:description/>
  <cp:keywords/>
  <dc:language>en-US</dc:language>
  <cp:lastModifiedBy>Пользователь</cp:lastModifiedBy>
  <cp:lastPrinted>2018-11-20T09:55:00Z</cp:lastPrinted>
  <dcterms:modified xsi:type="dcterms:W3CDTF">2018-11-22T11:09:00Z</dcterms:modified>
  <cp:revision>10</cp:revision>
  <dc:subject/>
  <dc:title>Про делегування комунальному виробничому</dc:title>
</cp:coreProperties>
</file>