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6.11.2018                                                                               №1531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, затверджені в міському бюджеті         м. Кременчука на 2018 рік,  в розрізі  головних розпорядників бюджетних коштів на суму 710 897,85 грн., в т.ч. загальний фонд на суму 710 046,35 грн., спеціальний фонд  на суму 851,50 грн.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, затверджені в міському бюджеті         м. Кременчука на 2018 рік,  в розрізі  головних розпорядників бюджетних коштів по загальному фонду на суму 710 897,85 грн.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851,5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Секретар_2</dc:creator>
  <dc:description/>
  <cp:keywords/>
  <dc:language>en-US</dc:language>
  <cp:lastModifiedBy>sekretar</cp:lastModifiedBy>
  <cp:lastPrinted>2018-11-15T09:55:00Z</cp:lastPrinted>
  <dcterms:modified xsi:type="dcterms:W3CDTF">2018-11-22T09:41:00Z</dcterms:modified>
  <cp:revision>7</cp:revision>
  <dc:subject/>
  <dc:title> </dc:title>
</cp:coreProperties>
</file>