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1.2018                                                                                    № 151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равах дітей Автозаводської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Волкової *.*. разом з матір’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Афоніною *.*. для її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виконавчого комітету Кременчуцької міської ради   від 15.11.2018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олкової **** 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ом з матір’ю гр. Афоніною ******* ********* для її тимчасового виїзду за межі України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ит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олкова ***** 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ована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val="uk-UA"/>
        </w:rPr>
        <w:t>Афоніною ***** ************** за адресою: Полтавська область, м. Кременчук,                                 вул. **********, буд.**, кв.**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2 від 15 листопада 2018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висновок служби у справах дітей про підтвердження місця проживання дитини Волкової ******** ********, **.**.**** р.н., разом з матір’ю гр. Афоніною ******** ************ для її тимчасового виїзду за межі Україн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2:00Z</dcterms:created>
  <dc:creator>Maryenko</dc:creator>
  <dc:description/>
  <dc:language>en-US</dc:language>
  <cp:lastModifiedBy>Admin</cp:lastModifiedBy>
  <cp:lastPrinted>2018-11-14T14:23:00Z</cp:lastPrinted>
  <dcterms:modified xsi:type="dcterms:W3CDTF">2018-11-22T06:32:00Z</dcterms:modified>
  <cp:revision>2</cp:revision>
  <dc:subject/>
  <dc:title>Про  затвердження інструкції</dc:title>
</cp:coreProperties>
</file>