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5" w:hanging="0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ПРОЕК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11.2018</w:t>
        <w:tab/>
        <w:tab/>
        <w:tab/>
        <w:tab/>
        <w:tab/>
        <w:tab/>
        <w:tab/>
        <w:tab/>
        <w:tab/>
        <w:tab/>
        <w:t>№ 14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раховуючи звернення товариства з обмеженою відповідальністю «Генеруюча компанія «Укрспецтепло» від 01.10.2018 № 71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</w:t>
      </w:r>
      <w:r>
        <w:rPr>
          <w:color w:val="000000"/>
          <w:szCs w:val="28"/>
          <w:shd w:fill="FFFFFF" w:val="clear"/>
        </w:rPr>
        <w:t xml:space="preserve"> керуючись </w:t>
      </w:r>
      <w:r>
        <w:rPr>
          <w:szCs w:val="28"/>
        </w:rPr>
        <w:t xml:space="preserve">Законом України «Про теплопостачання», 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 </w:t>
      </w:r>
      <w:r>
        <w:rPr>
          <w:color w:val="000000"/>
          <w:szCs w:val="28"/>
          <w:shd w:fill="FFFFFF" w:val="clear"/>
        </w:rPr>
        <w:t>постановою Кабінету Міністрів України від 06.09.2017 № 679, якою затверджено Порядок 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Cs w:val="28"/>
        </w:rPr>
        <w:t>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5"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Встановити товариству з обмеженою відповідальністю «Генеруюча компанія «Укрспецтепло» тариф на теплову енергію, вироблену на установках       з використанням нетрадиційних або поновлювальних джерел енергії, для потреб бюджетних установ, що знаходяться за адресами: вул. Олександра Білаша, 32 та вул.Генерала Манагарова, 7 в місті Кременчуці,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в розмірі                     1 368 грн. 61 коп. за Гкал (без ПДВ), в тому числі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виробництво теплової енергії – 1 362 грн. 35 коп. за Гкал (без ПДВ)</w:t>
      </w:r>
      <w:r>
        <w:rPr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6 грн. 26 коп. за Гкал (без ПД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Товариству  з  обмеженою  відповідальністю  «Генеруюча  компанія «Укрспецтепло» </w:t>
      </w:r>
      <w:r>
        <w:rPr/>
        <w:t xml:space="preserve">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 Рішення виконавчого комітету Кременчуцької міської ради  Полтавської області від 06.07.2018 № 791 «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 </w:t>
      </w:r>
      <w:r>
        <w:rPr/>
        <w:t>з моменту введення в дію нових тарифів, встановлених цим рішення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 за виконанням  рішення  покласти  на першого заступника міського голови Пелипенка В.М. та заступника міського голови Декусар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Karnilova</dc:creator>
  <dc:description/>
  <cp:keywords/>
  <dc:language>en-US</dc:language>
  <cp:lastModifiedBy>Gerasimenko</cp:lastModifiedBy>
  <cp:lastPrinted>2018-11-12T08:54:00Z</cp:lastPrinted>
  <dcterms:modified xsi:type="dcterms:W3CDTF">2018-11-21T13:30:00Z</dcterms:modified>
  <cp:revision>5</cp:revision>
  <dc:subject/>
  <dc:title>07</dc:title>
</cp:coreProperties>
</file>