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1.2018                                                                                  № 151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дійс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реєстрації пра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від імені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скаленко *.*., Моска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3.11.2018 гр. Москаленка ******* **********, який зареєстрований за адресою: м. Кременчук, пров. ***** *******,                буд. ***, кв. **, та гр. Москаленко ******* **********, яка зареєстрована за адресою: Сумська обл., м. Глухів, вул. ********, буд. **, про надання дозволу на здійснення державної реєстрації права власності від імені малолітніх Москаленко ***** ********, **.**.**** р.н., Москаленко ****** ********, **.**.**** р.н., враховуючи подання служби у справах дітей Автозаводської районної адміністрації виконавчого комітету Кременчуцької міської ради            від 14.11.2018 (№ 01-43/2168), 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ст. 12 Закону України «Про основи соціального захисту бездомних осіб і безпритульних дітей», п.п. 66, 6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Москаленку ****** ************ та Москаленко ******* ********* на здійснення державної реєстрації права власності від імені малолітньої Москаленко ****** *********, **.**.**** р.н., на 1/4 частку квартири № ** в будинку № *–* по вулиці ******** в м. Кременчуці та від імені малолітньої Москаленко ******* *********, **.**.**** р.н., на 1/4 частку квартири № ** в будинку № *–* по вулиці ******** в м. 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8:00Z</dcterms:created>
  <dc:creator>User</dc:creator>
  <dc:description/>
  <dc:language>en-US</dc:language>
  <cp:lastModifiedBy>Admin</cp:lastModifiedBy>
  <cp:lastPrinted>2018-11-14T14:03:00Z</cp:lastPrinted>
  <dcterms:modified xsi:type="dcterms:W3CDTF">2018-11-21T08:08:00Z</dcterms:modified>
  <cp:revision>2</cp:revision>
  <dc:subject/>
  <dc:title>АВТОЗАВОДСЬКА  РАЙОННА  РАДА</dc:title>
</cp:coreProperties>
</file>