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6.11.2018                                                                                  № 1512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у щодо май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ї Телегій *.*.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 користування яким мают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 Телегій *.*., Телегій *.*.</w:t>
      </w:r>
    </w:p>
    <w:p>
      <w:pPr>
        <w:pStyle w:val="TextBodyIndent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firstLine="709"/>
        <w:rPr/>
      </w:pPr>
      <w:r>
        <w:rPr>
          <w:szCs w:val="28"/>
        </w:rPr>
        <w:t>Розглянувши заяви від 02.10.2018 гр. Телегій ***** *********,                        гр. Телегій ******* ********, неповнолітньої Телегій ******** ********, **.**.**** р.н., які зареєстровані за адресою: м. Кременчук, вул. *********, буд. **, кв. *, про надання дозволу дати згоду неповнолітній Телегій ******** *********, **.**.**** р.н.,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04.10.2018 (№ 01-43/1894), рішення комісії з питань захисту прав дитини виконавчого комітету Кременчуцької міської ради Полтавської області (витяг з протоколу № 37 від 10 жовтня 2018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гр.</w:t>
      </w:r>
      <w:r>
        <w:rPr>
          <w:szCs w:val="28"/>
        </w:rPr>
        <w:t xml:space="preserve"> </w:t>
      </w:r>
      <w:r>
        <w:rPr>
          <w:sz w:val="28"/>
          <w:szCs w:val="28"/>
        </w:rPr>
        <w:t>Телегі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гр. Телегій </w:t>
      </w:r>
      <w:r>
        <w:rPr>
          <w:sz w:val="28"/>
          <w:szCs w:val="28"/>
          <w:lang w:val="uk-UA"/>
        </w:rPr>
        <w:t>*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********* дати згоду неповнолітній Телегій ******** ********, **.**.**** р.н., на вчинення правочину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3/5 часток житлового будинку № ** по вулиці ********** в м. Кременчуці, що належать Щербусі ******* ************ (дід дітей), на ім’я неповнолітньої Телегій ****** *******, **.**.**** р.н., за яким вона отримає у власність ці частки житлового будинку, право користування якими мають малолітні Телегій ********* *********, **.**.**** р.н., Телегій ******** ********, **.**.**** р.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05:00Z</dcterms:created>
  <dc:creator>User</dc:creator>
  <dc:description/>
  <dc:language>en-US</dc:language>
  <cp:lastModifiedBy>Admin</cp:lastModifiedBy>
  <cp:lastPrinted>2018-10-11T13:38:00Z</cp:lastPrinted>
  <dcterms:modified xsi:type="dcterms:W3CDTF">2018-11-21T08:05:00Z</dcterms:modified>
  <cp:revision>2</cp:revision>
  <dc:subject/>
  <dc:title>АВТОЗАВОДСЬКА  РАЙОННА  РАДА</dc:title>
</cp:coreProperties>
</file>