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1.2018                                                                                  № 15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ї Кущенко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 малоліт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щ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4.10.2018 гр. Кущенко ******* *************, яка зареєстрована за адресою: м. Кременчук, вул. **********, буд. **,                     секція *, кімната *, гр. Кущенка ******* *********, який зареєстрований за адресою: м. Кременчук, вул. **********, буд. 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4.10.2018 (№ 01-43/1899), рішення комісії з питань захисту прав дитини виконавчого комітету Кременчуцької міської ради Полтавської області (витяг з протоколу № 37 від 10 жовт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ущенко ***** **********, гр. Кущенку **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 секції № * в будинку № ** по вулиці *********** в м. Кременчуці, що належить малолітній Кущенко *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                       № ** в будинку № * по вулиці ************** в м. Кременчуці, що належить гр. Кущенку ******* ********** (батько дітей), від імені малолітньої Кущенко ******* **********, **.**.**** р.н., за яким вона отримає у власність цю частку квартири, право користування якою має малолітня Кущенко ******* *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2:00Z</dcterms:created>
  <dc:creator>User</dc:creator>
  <dc:description/>
  <dc:language>en-US</dc:language>
  <cp:lastModifiedBy>Admin</cp:lastModifiedBy>
  <cp:lastPrinted>2018-10-11T13:37:00Z</cp:lastPrinted>
  <dcterms:modified xsi:type="dcterms:W3CDTF">2018-11-21T08:02:00Z</dcterms:modified>
  <cp:revision>2</cp:revision>
  <dc:subject/>
  <dc:title>АВТОЗАВОДСЬКА  РАЙОННА  РАДА</dc:title>
</cp:coreProperties>
</file>