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6.11.2018</w:t>
        <w:tab/>
        <w:tab/>
        <w:tab/>
        <w:tab/>
        <w:tab/>
        <w:tab/>
        <w:tab/>
        <w:tab/>
        <w:tab/>
        <w:tab/>
        <w:tab/>
        <w:t>№ 1472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: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Гр. Огар Світлані Євгеніївні на реєстрацію дочки гр. Зоря Ірини Станіславівни та онуки гр. Зоря Єлизавети Сергіївни в квартирі № ** в будинку № **/** по вул. ********,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 Гр. Кочергіній Людмилі Іванівні на реєстрацію дочки гр. Лісіциної Тетяни Вікторівни та онуки гр. Лісіциної Аліни Юріївни в квартирі № ** в будинку № ** по вул. ****,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2:00Z</dcterms:created>
  <dc:creator>Bukov</dc:creator>
  <dc:description/>
  <cp:keywords/>
  <dc:language>en-US</dc:language>
  <cp:lastModifiedBy>Квартирне управління</cp:lastModifiedBy>
  <cp:lastPrinted>2018-10-17T09:30:00Z</cp:lastPrinted>
  <dcterms:modified xsi:type="dcterms:W3CDTF">2018-11-21T08:02:00Z</dcterms:modified>
  <cp:revision>2</cp:revision>
  <dc:subject/>
  <dc:title>Про надання житлової площі</dc:title>
</cp:coreProperties>
</file>