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18                                                                                  № 151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 Дяченко *.*., Дя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2.10.2018 гр. Дяченка ******** ***********,      гр. Дяченко ******** ********, які зареєстровані за адресою: м. Кременчук, квартал ***, буд. 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10.2018 (№ 01-43/1893), рішення комісії з питань захисту прав дитини виконавчого комітету Кременчуцької міської ради Полтавської області (витяг з протоколу            № 37 від 10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яченку ******* *********, гр. Дяченко 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* по                кварталу *** в м. Кременчуці, що належить Дяченку ******* ************ (дід дітей), право користування якою мають малолітні Дяченко ******* ***********, **.**.**** р.н., Дяченко ******* ********, **.**.**** р.н., на ім’я Дяченка ****** ********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0:00Z</dcterms:created>
  <dc:creator>User</dc:creator>
  <dc:description/>
  <dc:language>en-US</dc:language>
  <cp:lastModifiedBy>Admin</cp:lastModifiedBy>
  <cp:lastPrinted>2018-10-11T13:30:00Z</cp:lastPrinted>
  <dcterms:modified xsi:type="dcterms:W3CDTF">2018-11-21T08:00:00Z</dcterms:modified>
  <cp:revision>2</cp:revision>
  <dc:subject/>
  <dc:title>АВТОЗАВОДСЬКА  РАЙОННА  РАДА</dc:title>
</cp:coreProperties>
</file>